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23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.890,00 (mil oitocentos e noventa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890,00 (mil oitocentos e noventa reais), para suplementação de verba do orçamento vige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. Mun. Defesa, Desenv. Social e Cid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Municipal de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3.392.3002-20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ransf. a Instituições Privadas sem Fins Lucrativos .........................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1.890,00. 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7T12:38:00Z</dcterms:modified>
  <cp:revision>21</cp:revision>
  <dc:subject/>
  <dc:title/>
</cp:coreProperties>
</file>