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2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60.000,00 (cento e sess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60.000,00 (cento e sesse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60.000,00.  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2-27T12:27:00Z</dcterms:modified>
  <cp:revision>21</cp:revision>
  <dc:subject/>
  <dc:title/>
</cp:coreProperties>
</file>