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20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13.000,00 (cento e trez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13.000,00 (cento e treze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Aten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1.1001-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113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2-27T12:20:00Z</dcterms:modified>
  <cp:revision>20</cp:revision>
  <dc:subject/>
  <dc:title/>
</cp:coreProperties>
</file>