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19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0.000,00 (cento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50.000,00 (cento e cinqu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10-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right="-1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50.000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7T12:13:00Z</dcterms:modified>
  <cp:revision>20</cp:revision>
  <dc:subject/>
  <dc:title/>
</cp:coreProperties>
</file>