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36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0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03/2009, de autoria do Vereador Rodrigo da Silva, aprovado em Sessão Ordinária realizada no dia 09 de feverei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o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2-10T19:48:00Z</dcterms:modified>
  <cp:revision>8</cp:revision>
  <dc:subject/>
  <dc:title>OEC320/2005 – je</dc:title>
</cp:coreProperties>
</file>