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Reitero a INDICAÇÃO nº 736/2017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Nossa senhora de Fátima entre Rua Brandão Veras e Rua Vanor Junqueira Franc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pavimentação da via é composta de paralelepípedos, porém os mesmos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clarece que, a Rua Nossa Senhora de Fátima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Nossa Senhora de Fátima entre Rua Brandão Veras e Rua Vanor Junqueira Franc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20:00Z</dcterms:created>
  <dc:creator>JORGE</dc:creator>
  <dc:description/>
  <cp:keywords/>
  <dc:language>en-US</dc:language>
  <cp:lastModifiedBy>lidiane</cp:lastModifiedBy>
  <dcterms:modified xsi:type="dcterms:W3CDTF">2018-02-23T18:49:00Z</dcterms:modified>
  <cp:revision>4</cp:revision>
  <dc:subject/>
  <dc:title/>
</cp:coreProperties>
</file>