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8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</w:t>
      </w:r>
      <w:r>
        <w:rPr>
          <w:rFonts w:cs="Arial" w:ascii="Arial" w:hAnsi="Arial"/>
          <w:sz w:val="24"/>
          <w:shd w:fill="FFFFFF" w:val="clear"/>
        </w:rPr>
        <w:t xml:space="preserve">a reabertura e funcionamento da </w:t>
      </w:r>
      <w:r>
        <w:rPr>
          <w:rFonts w:cs="Arial" w:ascii="Arial" w:hAnsi="Arial"/>
          <w:b/>
          <w:sz w:val="24"/>
          <w:shd w:fill="FFFFFF" w:val="clear"/>
        </w:rPr>
        <w:t>Biblioteca Municipal e o Museu Histórico de Bebedouro</w:t>
      </w:r>
      <w:r>
        <w:rPr>
          <w:rFonts w:cs="Arial" w:ascii="Arial" w:hAnsi="Arial"/>
          <w:sz w:val="24"/>
          <w:shd w:fill="FFFFFF" w:val="clear"/>
        </w:rPr>
        <w:t>, com os necessários cuidados à conservação de todo o acervo que compõem importantes órgãos municipai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reabertura da Biblioteca Municipal e Museu Históric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 bastante tempo estamos sem o Museu Histórico e agora também perdemos a Biblioteca Municipal, salientando que com o reinício das aulas é importante incentivar o hábito de ler e conhecer nosso pas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edição 9559, de 15, 16 e 17 de junho de 2013, da GAZETA DE BEBEDOURO publicou entrevista com o Diretor do Departamento Municipal de Cultura GLAUCO CARVALHO CORRÊA, disse que o Museu Histórico estava desativado desde 2007 e, que acervo estava em uma sala da Biblioteca Municipal, porém 5 anos se passaram e nada foi feito.</w:t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firmou na referida entrevista, que havia planos de reativação com a implantação de CENTRO CULTURAL, que seria erguido com verba do Ministério da Cultura, porém o Diretor e o Prefeito não reativaram o Museu e ainda fecharam a Biblioteca Municipal.</w:t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 verdade, o Prefeito é Professor, razão pela qual esperávamos maior atenção a Educação e Cultura, pois nossos Edis preocupam-se com essas relevantes áre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bertura da Biblioteca Municipal e Museu Histórico de Bebedour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MDB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20:00Z</dcterms:created>
  <dc:creator>JORGE</dc:creator>
  <dc:description/>
  <cp:keywords/>
  <dc:language>en-US</dc:language>
  <cp:lastModifiedBy>lidiane</cp:lastModifiedBy>
  <cp:lastPrinted>2018-02-19T21:20:00Z</cp:lastPrinted>
  <dcterms:modified xsi:type="dcterms:W3CDTF">2018-02-23T18:44:00Z</dcterms:modified>
  <cp:revision>4</cp:revision>
  <dc:subject/>
  <dc:title/>
</cp:coreProperties>
</file>