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VRC/035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30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em este a especial finalidade de solicitar a Vossa Excelência o apoio para a aquisição de duas viaturas, com compartimento para presos, para serem utilizadas pela guarda Civil Municipal de Bebedouro, a fim de garantir um melhor atendimento aos usuários desse serviço imprescindível, oferecendo assim uma maior segurança aos guardas municipai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nosso município, com um orçamento baixo para adquiri-las, conta com aproximadamente 80 mil habitant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son de Souz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PUTADO ESTADUAL DO ESTADO</w:t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ÃO PAUL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30T17:08:00Z</dcterms:modified>
  <cp:revision>3</cp:revision>
  <dc:subject/>
  <dc:title/>
</cp:coreProperties>
</file>