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81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conserto da guia de sarjeta da Rua Edmundo Virgílio do lado oposto ao nº 89, na Vila Paulist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visa solicitar providências no sentido de proceder reparos na guia de sarjeta do lado oposto à Rua Edmundo Virgílio nº 89 na Vila Paulista, vez que se encontra danific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 reparo de cerca de 11 metros de guia evitará que haja maiores danos, assim podemos dizer que haverá economicidade no uso de material da municipalidade, e evitará que o passeio público possa ocasionar acidentes a transeuntes.</w:t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 que a guia dá acesso a terreno onde há plantações e, a população frequenta o local mantendo a área limpa evitando os mais diversos problemas, como sujeiras com acúmulo de lixo e criadouros de larvas, animais peçonhentos, insetos, enfim proliferação de ratos, baratas e outros animais transmissores de doenças.</w:t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-se esse reparo essencial a comunidade do setor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fever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16:00Z</dcterms:created>
  <dc:creator>JORGE</dc:creator>
  <dc:description/>
  <cp:keywords/>
  <dc:language>en-US</dc:language>
  <cp:lastModifiedBy>lidiane</cp:lastModifiedBy>
  <dcterms:modified xsi:type="dcterms:W3CDTF">2018-02-23T18:14:00Z</dcterms:modified>
  <cp:revision>3</cp:revision>
  <dc:subject/>
  <dc:title/>
</cp:coreProperties>
</file>