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6 de fevereir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ês de janei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arta aberta dos servidores do SAAEB.</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EMEB (2 convi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pPr>
      <w:r>
        <w:rPr>
          <w:rFonts w:cs="Arial" w:ascii="Arial" w:hAnsi="Arial"/>
          <w:b w:val="false"/>
          <w:sz w:val="24"/>
          <w:u w:val="none"/>
        </w:rPr>
        <w:t xml:space="preserve">- Projeto de Lei n. 06/2018,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150.000,00 (cento e cinquenta mil reais), que especifica. </w:t>
      </w:r>
    </w:p>
    <w:p>
      <w:pPr>
        <w:pStyle w:val="Normal"/>
        <w:jc w:val="both"/>
        <w:rPr/>
      </w:pPr>
      <w:r>
        <w:rPr>
          <w:rFonts w:cs="Arial" w:ascii="Arial" w:hAnsi="Arial"/>
        </w:rPr>
        <w:t xml:space="preserve">- Projeto de Lei n. 07/2018, </w:t>
      </w:r>
      <w:r>
        <w:rPr>
          <w:rFonts w:cs="Arial" w:ascii="Arial" w:hAnsi="Arial"/>
          <w:b/>
        </w:rPr>
        <w:t>de autoria do Poder Executivo</w:t>
      </w:r>
      <w:r>
        <w:rPr>
          <w:rFonts w:cs="Arial" w:ascii="Arial" w:hAnsi="Arial"/>
        </w:rPr>
        <w:t xml:space="preserve">, que dispõe sobre abertura de crédito suplementar no valor de R$ 113.000,00 (cento e treze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08/2018, </w:t>
      </w:r>
      <w:r>
        <w:rPr>
          <w:rFonts w:cs="Arial" w:ascii="Arial" w:hAnsi="Arial"/>
          <w:b/>
        </w:rPr>
        <w:t>de autoria do Poder Executivo</w:t>
      </w:r>
      <w:r>
        <w:rPr>
          <w:rFonts w:cs="Arial" w:ascii="Arial" w:hAnsi="Arial"/>
        </w:rPr>
        <w:t xml:space="preserve">, que dispõe sobre abertura de crédito suplementar no valor de R$ 160.000,00 (cento e sessenta mil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09/2018, </w:t>
      </w:r>
      <w:r>
        <w:rPr>
          <w:rFonts w:cs="Arial" w:ascii="Arial" w:hAnsi="Arial"/>
          <w:b/>
        </w:rPr>
        <w:t>de autoria do Poder Executivo</w:t>
      </w:r>
      <w:r>
        <w:rPr>
          <w:rFonts w:cs="Arial" w:ascii="Arial" w:hAnsi="Arial"/>
        </w:rPr>
        <w:t xml:space="preserve">, que dispõe sobre abertura de crédito suplementar no valor de R$ 7.688,00 (sete mil seiscentos e oitenta e oito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0/2018, </w:t>
      </w:r>
      <w:r>
        <w:rPr>
          <w:rFonts w:cs="Arial" w:ascii="Arial" w:hAnsi="Arial"/>
          <w:b/>
        </w:rPr>
        <w:t>de autoria do Poder Executivo</w:t>
      </w:r>
      <w:r>
        <w:rPr>
          <w:rFonts w:cs="Arial" w:ascii="Arial" w:hAnsi="Arial"/>
        </w:rPr>
        <w:t xml:space="preserve">, que dispõe sobre abertura de crédito suplementar no valor de R$ 1.890,00 (mil oitocentos e noventa reais), que especi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1/2018, </w:t>
      </w:r>
      <w:r>
        <w:rPr>
          <w:rFonts w:cs="Arial" w:ascii="Arial" w:hAnsi="Arial"/>
          <w:b/>
        </w:rPr>
        <w:t>de autoria dos vereadores Chanel - Solidariedade -, Dr. Fernando Piffer - PSDB -, Tota - Solidariedade - e Silvinho do Pão de Queijo -  PSDB</w:t>
      </w:r>
      <w:r>
        <w:rPr>
          <w:rFonts w:cs="Arial" w:ascii="Arial" w:hAnsi="Arial"/>
        </w:rPr>
        <w:t xml:space="preserve"> -, que institui o Dia Municipal do(a) Pastor(a) no calendário oficial de eventos do município de Bebedouro - SP,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1/2018, </w:t>
      </w:r>
      <w:r>
        <w:rPr>
          <w:rFonts w:cs="Arial" w:ascii="Arial" w:hAnsi="Arial"/>
          <w:b/>
        </w:rPr>
        <w:t>de autoria da Mesa Diretora</w:t>
      </w:r>
      <w:r>
        <w:rPr>
          <w:rFonts w:cs="Arial" w:ascii="Arial" w:hAnsi="Arial"/>
        </w:rPr>
        <w:t>, que denomina “Osória Lopes José Andrade” o Diploma de Reconhecimento Público do ano 2018 previsto no parágrafo único do artigo 2</w:t>
      </w:r>
      <w:r>
        <w:rPr>
          <w:rFonts w:cs="Microsoft Sans Serif" w:ascii="Microsoft Sans Serif" w:hAnsi="Microsoft Sans Serif"/>
        </w:rPr>
        <w:t>º</w:t>
      </w:r>
      <w:r>
        <w:rPr>
          <w:rFonts w:cs="Arial" w:ascii="Arial" w:hAnsi="Arial"/>
        </w:rPr>
        <w:t xml:space="preserve"> do Decreto Legislativo n. 404, de 25 de março de 201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6/2018 - indica ao Prefeito que, junto com o ministro da Ciência, Tecnologia, Inovações e Comunicações, tome as necessárias providências, com fundamento na Portaria MCTIC n. 7.154, de 06 de dezembro de 2017, para incluir o município de Bebedouro no Programa Internet Para Todo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7/2018 - indicam ao Prefeito que proceda à operação tapa-buracos ao longo da rua Lúcio Sarti, Residencial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3/2018 - indicam ao Prefeito que determine a vistoria da pavimentação asfáltica dos bairros Residenciais União I e II, Santo Antônio, Tropical e São Carlo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4/2018 - indicam ao diretor de Tráfego que providencie a colocação de tachas reflexivas (sinalização de solo do tipo “olho de gato”) demarcando a rotatória na avenida Hamleto Stamato, Distrito Indus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5/2018 - indicam ao Prefeito que faça estudos sobre a instalação de sinalização com placas indicativas de nomes de rua no extrem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7/2018 - indicam ao Prefeito que determine a vistoria da pavimentação asfáltica do Jardim Canadá,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8/2018 - indicam ao Prefeito que determine a vistoria da pavimentação asfáltica do distrito de Botafog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0/2018 - indicam ao Prefeito que proceda à operação recape ao longo da alameda Thomas Heguedusch, altura no número 33, Residencial Vale do Sol.</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72/2018 - indica ao Prefeito que faça uma análise da situação crítica da avenida Maria Dias, altura do número 1592, em frente ao minimercado Ebenezer, Jardim São Carlos, onde existe água parada em grande quantidade a todo momento e, quando chove, a situação se agrava;</w:t>
      </w:r>
    </w:p>
    <w:p>
      <w:pPr>
        <w:pStyle w:val="Normal"/>
        <w:jc w:val="both"/>
        <w:rPr>
          <w:rFonts w:ascii="Arial" w:hAnsi="Arial" w:cs="Arial"/>
        </w:rPr>
      </w:pPr>
      <w:r>
        <w:rPr>
          <w:rFonts w:cs="Arial" w:ascii="Arial" w:hAnsi="Arial"/>
        </w:rPr>
      </w:r>
    </w:p>
    <w:p>
      <w:pPr>
        <w:pStyle w:val="Normal"/>
        <w:jc w:val="both"/>
        <w:rPr/>
      </w:pPr>
      <w:r>
        <w:rPr>
          <w:rFonts w:cs="Arial" w:ascii="Arial" w:hAnsi="Arial"/>
        </w:rPr>
        <w:t>- n. 79/2018 - reitera a Indicação n. 569, na qual indica ao Prefeito que faça estudos para  colocação de uma lombada na alameda Parati, altura do número 129, Residencial Rassim Di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9/2018 - indica ao  secretário de Defesa, Desenvolvimento Social e Cidadania, como já fez nas Indicações n. 56/2014 e 17/2016, que determine o envio de técnicos para avaliarem os problemas e determinarem a melhor solução no cruzamento das ruas Dr. Tobias Lima e Vanor Junqueira Franco, onde alguns veículos de grande porte sobem nas calçadas ao convergir, devido ao fato de as ruas serem muito estreitas, causando prejuízos aos moradores, como calçadas quebradas e árvores arrancadas, além  de riscos aos ped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90/2018 - indica ao Prefeito que determine a execução de obras de tapa-buracos e recapeamento asfáltico em um pequeno trecho da rua França, próximo ao n. 198, Jardim Esplanada, que se encontra em péssimas condições, com pedras soltas causando riscos aos usuários (transeuntes, veículos, etc.), acumulando água, inclusive prejudicando os moradores que adentram suas garagens com seu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 n. 91/2018 - reitera ao Prefeito a Indicação n. 624/2017, na qual indica a realização de serviços de tapa-buracos e recapeamento asfáltico no trecho da avenida José Augusto de Carvalho, nas proximidades da sua confluência com a rua Augusto Toller, Residencial Santaela, uma vez que neste local se encontram enormes crateras e desnível no asfalto que, além de causar riscos aos usuários (transeuntes, veículos, etc.), acumulam águ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81/2018 - indica ao Prefeito que providencie o conserto da guia de sarjeta da rua Edmundo Virgílio, do lado oposto ao n. 89, Vila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2/2018 - indica ao Prefeito que viabilize a implantação da sincronização semafórica, para melhor fluidez do tráfego, na avenida Sérgio Sessa Stamato, no cruzamento desta via com a rua São João e a avenida Maria Dias e com as ruas Almeida Pinto e Cel. João Mano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3/2018 - indica ao Prefeito que proceda a reparos na guia da esquina das ruas Tobias Lima e Vanor Junqueira Franco, colocando catadióptrico no entorno da sarjeta para sua prot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4/2018 - reitera a Indicação n. 724/2017, na qual indica ao Prefeito que viabilize a construção de bebedouros nas praças em que se encontram instaladas academias ao ar livre, para que os frequentadores destas possam hidra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5/2018 - indica ao Prefeito que proceda a reparos no calçamento em mosaico existente na praça 9 de Julho, vez que está colocando em risco a segurança dos transeu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6/2018 - indica ao Prefeito que viabilize estudos visando a instalação de sinalizações vertical e horizontal em todos os cruzamentos da rua Brandão Veras, no trecho compreendido entre a avenida Prefeito Dr. Pedro Paschoal e a avenida Dimer Piovezan,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87/2018 - indica ao Prefeito que providencie a reabertura e o funcionamento da Biblioteca Municipal e o Museu Histórico de Bebedouro, com os necessários cuidados à conservação de todo o acervo desses importantes órgãos municipais;</w:t>
      </w:r>
    </w:p>
    <w:p>
      <w:pPr>
        <w:pStyle w:val="Normal"/>
        <w:jc w:val="both"/>
        <w:rPr>
          <w:rFonts w:ascii="Arial" w:hAnsi="Arial" w:cs="Arial"/>
        </w:rPr>
      </w:pPr>
      <w:r>
        <w:rPr>
          <w:rFonts w:cs="Arial" w:ascii="Arial" w:hAnsi="Arial"/>
        </w:rPr>
      </w:r>
    </w:p>
    <w:p>
      <w:pPr>
        <w:pStyle w:val="Normal"/>
        <w:jc w:val="both"/>
        <w:rPr/>
      </w:pPr>
      <w:r>
        <w:rPr>
          <w:rFonts w:cs="Arial" w:ascii="Arial" w:hAnsi="Arial"/>
        </w:rPr>
        <w:t>- n. 88/2018 - reitera a Indicação n. 736/2017, na qual indica ao Prefeito que viabilize reparos nos paralelepípedos desnivelados da rua Nossa Senhora de Fátima, entre a rua Brandão Veras e a rua Vanor Junqueira Franco, Centr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Vereadora Sebastiana - Democratas - Tota - Solidariedade -, Prof. Jorge Cardoso - PSD -, Juliano Cesar - PSD - e Rogério Mazzonetto - PDT</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76/2018 - indicam ao Prefeito que determine a construção de um redutor de velocidade (lombada) na Rua José Bergantini, Jardim das Laranjeira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68/2018 - indicam ao Prefeito que determine o desentupimento e a limpeza do bueiro localizado na avenida Major Eduardo Pereira, n. 06, cruzamento com a rua Lucas Evangelista,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9/2018 - indicam ao Prefeito que determine a construção de canaleta para escoamento de água entre as ruas Aristides de Souza Lima e Professor Theodoro Montera, em frente ao número 82, Jardim Santa Terez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70/2018 - indicam ao Prefeito que acione a empresa CPFL para que a empresa realize a manutenção necessária nos postes de iluminação da rua Augusto Visoná, em frente ao número 438,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71/2018 - indicam ao Prefeito que, junto com os responsáveis pelos Departamentos de Meio Ambiente e Imprensa/Jornalismo da Prefeitura, promova com urgência uma campanha popular de conscientização sobre o descarte de lixo em terrenos baldios e locais públicos do município, bem com intensifique a fiscalização para inibir essa prática.</w:t>
      </w:r>
    </w:p>
    <w:p>
      <w:pPr>
        <w:pStyle w:val="Normal"/>
        <w:rPr>
          <w:rFonts w:ascii="Arial" w:hAnsi="Arial" w:cs="Arial"/>
          <w:b/>
          <w:b/>
        </w:rPr>
      </w:pPr>
      <w:r>
        <w:rPr>
          <w:rFonts w:cs="Arial" w:ascii="Arial" w:hAnsi="Arial"/>
          <w:b/>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8-02-23T14:24:00Z</dcterms:modified>
  <cp:revision>59</cp:revision>
  <dc:subject/>
  <dc:title>Pauta da 4ª Sessão Ordinária do ano 2018, realizada em 26/02</dc:title>
</cp:coreProperties>
</file>