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b/>
          <w:sz w:val="22"/>
          <w:szCs w:val="22"/>
        </w:rPr>
        <w:t xml:space="preserve"> INDICAÇÃO nº 624/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 no trecho da Avenida José Augusto de Carvalho, nas proximidades da sua confluência com a Rua Augusto Toller, no Residencial Santaella, uma vez que neste local se encontram enormes crateras e desnível do asfalto que, além de causar riscos aos usuários (transeuntes, veículos, etc.), estão acumulando águ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venida José Augusto de Carvalho, </w:t>
      </w:r>
      <w:r>
        <w:rPr>
          <w:rFonts w:cs="Arial" w:ascii="Arial" w:hAnsi="Arial"/>
          <w:sz w:val="22"/>
          <w:szCs w:val="22"/>
          <w:shd w:fill="FFFFFF" w:val="clear"/>
        </w:rPr>
        <w:t>nas proximidades da sua confluência com a Rua Augusto Toller, no Residencial Santaella</w:t>
      </w:r>
      <w:r>
        <w:rPr>
          <w:rFonts w:cs="Arial" w:ascii="Arial" w:hAnsi="Arial"/>
          <w:sz w:val="22"/>
          <w:szCs w:val="26"/>
        </w:rPr>
        <w:t>, encontra-se praticamente destruída, com crateras que causam grandes transtornos aos motorist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Valetas enormes acabam por desnivelar o asfalto, </w:t>
      </w:r>
      <w:r>
        <w:rPr>
          <w:rFonts w:cs="Arial" w:ascii="Arial" w:hAnsi="Arial"/>
          <w:sz w:val="22"/>
          <w:szCs w:val="22"/>
        </w:rPr>
        <w:t>acumulam água e em alguns pontos o</w:t>
      </w:r>
      <w:r>
        <w:rPr>
          <w:rFonts w:cs="Arial" w:ascii="Arial" w:hAnsi="Arial"/>
          <w:sz w:val="22"/>
          <w:szCs w:val="26"/>
        </w:rPr>
        <w:t xml:space="preserve"> asfalto inclusive está “esfarelado”, onde surgem pedras soltas que, ao serem lançadas pelos veículos em movimento, podem atingir pessoas ou mesmo outr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Trata-se de local de intenso fluxo de veículos, principalmente de caminhões devido a presença de uma transportadora próxima ao local e entrada de Bebedouro, para quem se utiliza da Rodovia Brigadeiro Faria Lima. E as condições precárias da via aumentam o risco de acidentes, comprometendo a segurança de moradores, motoristas e pedestres, além de prejuízos aos contribuintes e têm sido motivo de reclamações de grande número de munícipes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á foi objeto de outros pedidos nesta Casa, por meio de proposituras de vários vereadores, inclusive meu, como a indicação de nº 624/2017. No entanto, as providências necessárias não foram tomadas e a situação vem se agravando cada vez mais. As crateras estão aumentando e já comprometendo outros trechos na confluência com a Rua Antônio Gonçalv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</w:t>
      </w:r>
      <w:r>
        <w:rPr>
          <w:rFonts w:cs="Arial" w:ascii="Arial" w:hAnsi="Arial"/>
          <w:sz w:val="22"/>
          <w:szCs w:val="26"/>
          <w:u w:val="single"/>
        </w:rPr>
        <w:t>peço novamente</w:t>
      </w:r>
      <w:r>
        <w:rPr>
          <w:rFonts w:cs="Arial" w:ascii="Arial" w:hAnsi="Arial"/>
          <w:sz w:val="22"/>
          <w:szCs w:val="26"/>
        </w:rPr>
        <w:t xml:space="preserve">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esse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6 de fevereir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0:00Z</dcterms:created>
  <dc:creator>JORGE</dc:creator>
  <dc:description/>
  <cp:keywords/>
  <dc:language>en-US</dc:language>
  <cp:lastModifiedBy>lidiane</cp:lastModifiedBy>
  <cp:lastPrinted>2017-08-30T11:25:00Z</cp:lastPrinted>
  <dcterms:modified xsi:type="dcterms:W3CDTF">2018-02-23T18:55:00Z</dcterms:modified>
  <cp:revision>12</cp:revision>
  <dc:subject/>
  <dc:title/>
</cp:coreProperties>
</file>