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  <w:t>INDICAÇÃO N. 80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o Departamento de Obras Wagner Silveira, proceda à operação de recape ao longo da Alameda Thomas Heguedusch, na altura no número 33, no Residencial Vale do Sol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Capital Nacional da Laranja, 19 de fevereiro de 2018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Tal medida se faz necessária com vistas a evitar acidentes envolvendo veículos e pedestres, bem como impedir o acúmulo de água que favoreceria a proliferação do mosquito da dengue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3310" cy="366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2995" cy="367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6600" cy="340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6760" cy="341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5970" cy="343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5970" cy="3439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3935" cy="361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Alameda Thomas Heguedusch, na altura no número 33, no Residencial Vale do Sol.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9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0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08:00Z</dcterms:created>
  <dc:creator>Ricardo Casseb</dc:creator>
  <dc:description/>
  <cp:keywords/>
  <dc:language>en-US</dc:language>
  <cp:lastModifiedBy>lidiane</cp:lastModifiedBy>
  <cp:lastPrinted>2018-02-14T21:22:00Z</cp:lastPrinted>
  <dcterms:modified xsi:type="dcterms:W3CDTF">2018-02-22T17:48:00Z</dcterms:modified>
  <cp:revision>3</cp:revision>
  <dc:subject/>
  <dc:title/>
</cp:coreProperties>
</file>