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3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9 de feverei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03/2009, de autoria do Vereador Rodrigo da Silv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04/2009, de autoria da Vereadora Sebastiana Maria Ribeiro Tavares de Camarg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9-02-10T19:39:00Z</dcterms:modified>
  <cp:revision>104</cp:revision>
  <dc:subject/>
  <dc:title> OEC/548/2006 – las</dc:title>
</cp:coreProperties>
</file>