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3"/>
        <w:spacing w:before="0" w:after="0"/>
        <w:ind w:left="-567" w:right="113" w:hanging="0"/>
        <w:jc w:val="center"/>
        <w:rPr>
          <w:iCs/>
          <w:sz w:val="32"/>
          <w:szCs w:val="24"/>
          <w:u w:val="single"/>
        </w:rPr>
      </w:pPr>
      <w:r>
        <w:rPr>
          <w:iCs/>
          <w:sz w:val="32"/>
          <w:u w:val="single"/>
        </w:rPr>
        <w:t>PROJETO DE DECRETO LEGISLATIVO N. 01/2018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Corpodetexto2"/>
        <w:ind w:left="-567" w:right="11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Osória Lopes José Andrade” o Diploma de Reconhecimento Público do ano 2018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to Legislativo, de autoria da Mesa Diretor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Osória Lopes José Andrade” o Diploma de Reconhecimento Público do ano 2018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19 de fevereiro de 2018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osé Baptista de Carvalho Neto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ESIDENTE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ebastiana Maria Ribeiro Tavares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hanging="0"/>
        <w:rPr/>
      </w:pPr>
      <w:r>
        <w:rPr>
          <w:bCs/>
          <w:sz w:val="24"/>
        </w:rPr>
        <w:t>O presente projeto de decreto legislativo cumpre tão-somente o disposto no parágrafo único do artig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Decreto Legislativo n. 404/2013, alterado pelo Decreto Legislativo n. 496/2017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  <w:t>Contamos com o apoio dos nobres edis para a aprovação da presente propositur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7:00Z</dcterms:created>
  <dc:creator>jorge</dc:creator>
  <dc:description/>
  <cp:keywords/>
  <dc:language>en-US</dc:language>
  <cp:lastModifiedBy>lidiane</cp:lastModifiedBy>
  <cp:lastPrinted>2015-02-23T14:18:00Z</cp:lastPrinted>
  <dcterms:modified xsi:type="dcterms:W3CDTF">2018-02-22T17:45:00Z</dcterms:modified>
  <cp:revision>20</cp:revision>
  <dc:subject/>
  <dc:title>PROJETO DE DECRETO LEGISLATIVO Nº       /2007</dc:title>
</cp:coreProperties>
</file>