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7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  <w:t xml:space="preserve">REITERO a </w:t>
      </w: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AÇÃO nº 569 de 09 de agosto de 2017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para  colocação de uma lombada na Alameda Parati, altura do número 129, no Residencial Rassim Di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tem por finalidade reduzir a velocidade d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que trafegam pela alameda supracitada. No local, além do fluxo intenso de crianças e idosos correndo o risco de serem atropelados, está havendo muitos acidentes com animais pois os veículos viram a esquina em alta velocida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0 de feverei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9:00Z</dcterms:created>
  <dc:creator>JORGE</dc:creator>
  <dc:description/>
  <cp:keywords/>
  <dc:language>en-US</dc:language>
  <cp:lastModifiedBy>lidiane</cp:lastModifiedBy>
  <cp:lastPrinted>2018-02-20T14:55:00Z</cp:lastPrinted>
  <dcterms:modified xsi:type="dcterms:W3CDTF">2018-02-22T17:42:00Z</dcterms:modified>
  <cp:revision>4</cp:revision>
  <dc:subject/>
  <dc:title/>
</cp:coreProperties>
</file>