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34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0 de feverei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o Requerimento nº 02/2009, de autoria dos Vereadores Nelson Sanchez Filho, Sebastiana Maria Ribeiro Tavares de Camargo e Valdeci Ramos de Castro, aprovado em Sessão Ordinária realizada no dia 09 de feverei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iz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0T18:45:00Z</dcterms:modified>
  <cp:revision>23</cp:revision>
  <dc:subject/>
  <dc:title/>
</cp:coreProperties>
</file>