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033/2009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 xml:space="preserve">Bebedouro, Capital Nacional da Laranja, 10 de fevereiro de 2009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 Comandante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 xml:space="preserve">Encaminho a Vossa Senhoria a Indicação n° 45/2009, de autoria da Vereadora Sebastiana Maria Ribeiro Tavares de Camargo, apresentada em Sessão Ordinária realizada no dia 09 de fevereiro do corrente ano. </w:t>
      </w:r>
    </w:p>
    <w:p>
      <w:pPr>
        <w:pStyle w:val="BodyText2"/>
        <w:tabs>
          <w:tab w:val="clear" w:pos="720"/>
          <w:tab w:val="left" w:pos="709" w:leader="none"/>
        </w:tabs>
        <w:ind w:firstLine="720"/>
        <w:rPr/>
      </w:pPr>
      <w:r>
        <w:rPr>
          <w:b w:val="false"/>
          <w:bCs/>
        </w:rPr>
        <w:t>Faço-lhe, Senhor Comandante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José Baptista de Carvalho Net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uiz Roberto Cardoso</w:t>
      </w:r>
    </w:p>
    <w:p>
      <w:pPr>
        <w:pStyle w:val="Normal"/>
        <w:jc w:val="both"/>
        <w:rPr/>
      </w:pPr>
      <w:r>
        <w:rPr>
          <w:sz w:val="28"/>
        </w:rPr>
        <w:t xml:space="preserve">COMANDANTE OPERACIONAL DA GUARDA CIVIL MUNICIPAL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8-04-23T16:14:00Z</cp:lastPrinted>
  <dcterms:modified xsi:type="dcterms:W3CDTF">2009-02-10T17:48:00Z</dcterms:modified>
  <cp:revision>82</cp:revision>
  <dc:subject/>
  <dc:title>OEC/063/2005 – las </dc:title>
</cp:coreProperties>
</file>