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032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0 de feverei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09 de feverei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8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53 e 55/2009, de autoria do Vereador Paulo Aurélio Bianchin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iz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0T17:36:00Z</dcterms:modified>
  <cp:revision>22</cp:revision>
  <dc:subject/>
  <dc:title/>
</cp:coreProperties>
</file>