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com os responsáveis pelos Departamentos de Meio Ambiente e Imprensa/Jornalismo da Prefeitura Municipal de Bebedouro/SP, que promovam com urgência uma campanha popular de conscientização sobre o descarte de lixo em terrenos baldios e locais públicos do município. Também intensifiquem à fiscalização para inibir a pr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reivindicações dos munícipes e observando que em vários lugares de nosso município, houve um aumento de descarte de lixo em locais públicos e terrenos baldios, ocasionando um grande prejuízo para saúde pública e meio ambiente. Podemos citar como exemplo a rua Alameda Projetada (A), localizada no bairro Vale do Sol </w:t>
      </w:r>
      <w:r>
        <w:rPr>
          <w:rFonts w:cs="Arial" w:ascii="Arial" w:hAnsi="Arial"/>
          <w:b/>
          <w:sz w:val="24"/>
          <w:szCs w:val="24"/>
        </w:rPr>
        <w:t>(ultima rua)</w:t>
      </w:r>
      <w:r>
        <w:rPr>
          <w:rFonts w:cs="Arial" w:ascii="Arial" w:hAnsi="Arial"/>
          <w:sz w:val="24"/>
          <w:szCs w:val="24"/>
        </w:rPr>
        <w:t>, que está sendo utilizada para deposito de lixo e animais mor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2-21T18:25:00Z</dcterms:modified>
  <cp:revision>25</cp:revision>
  <dc:subject/>
  <dc:title>COMISSÃO DE JUSTIÇA E REDAÇÃO</dc:title>
</cp:coreProperties>
</file>