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4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1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9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7, 58, 59, 60 e 65/2018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1, 62, 63 e 64/2018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6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8-02-21T18:24:00Z</dcterms:modified>
  <cp:revision>3</cp:revision>
  <dc:subject/>
  <dc:title/>
</cp:coreProperties>
</file>