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à empresa CPFL para realizar manutenção necessária nos POSTES DE ILUMINAÇÃO da rua Augusto Visiona, enfrente o número 438 - Distrito de Botafo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a do distrito de Botafogo, os postes de luz necessitam de manutenção, está com lâmpadas queimadas e necessita colocar mais um poste por conta da baixa luminos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2-21T18:17:00Z</dcterms:modified>
  <cp:revision>27</cp:revision>
  <dc:subject/>
  <dc:title>COMISSÃO DE JUSTIÇA E REDAÇÃO</dc:title>
</cp:coreProperties>
</file>