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69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solicite ao Responsável pelo Departamento de Planejamento, Desenvolvimento Urbano e Obras da Prefeitura Municipal de Bebedouro/SP, a construção de canaleta para escoamento de água entre as ruas Aristides de Souza Lima e Prof. Theodoro Montera, enfrente o número 82, bairro Jardim Santa Terezinh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s moradores, o local está colocando em risco a vida dos motociclistas e motoristas que trafegam pelo local. Também está causando grandes danos a suspensão dos automóveis e motociclet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1 de fevereir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2-15T10:58:00Z</cp:lastPrinted>
  <dcterms:modified xsi:type="dcterms:W3CDTF">2018-02-21T15:11:00Z</dcterms:modified>
  <cp:revision>26</cp:revision>
  <dc:subject/>
  <dc:title>COMISSÃO DE JUSTIÇA E REDAÇÃO</dc:title>
</cp:coreProperties>
</file>