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 09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.688,00 (sete mil, seiscentos e oitenta e oito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7.688,00 (Sete mil, seiscentos e oitenta e oito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0"/>
        <w:gridCol w:w="2969"/>
        <w:gridCol w:w="810"/>
        <w:gridCol w:w="661"/>
        <w:gridCol w:w="810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6.01.00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27.812.3007-2302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b w:val="false"/>
                <w:sz w:val="24"/>
                <w:szCs w:val="24"/>
              </w:rPr>
              <w:t>Transf. a Instituições Privadas Sem Fins Lucrativos_________________</w:t>
            </w:r>
          </w:p>
          <w:p>
            <w:pPr>
              <w:pStyle w:val="Normal"/>
              <w:ind w:left="-6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7.688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688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fevereiro de 2018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4 de fevereiro de 2018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4/2018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7.688,00 (sete mil, seiscentos e oitenta e oito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diferença do Orçamento de 2018, com a despesa de Chamamento Público, do Departamento Municipal de Esportes, para a prática de atividades físicas em diversas áreas e modalidades esportivas, conforme documentos anexos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2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8-02-20T20:02:00Z</dcterms:modified>
  <cp:revision>2</cp:revision>
  <dc:subject/>
  <dc:title>AUTÓGRAFO DE LEI N° 3516/2006</dc:title>
</cp:coreProperties>
</file>