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º 08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60.000,00 (cento e sessenta mil reai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160.000,00 (Cento e sessenta mil reais), para suplementação de verba do orçamento vigente.</w:t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78"/>
        <w:gridCol w:w="1472"/>
      </w:tblGrid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2.1003-2011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left="-68" w:hanging="0"/>
              <w:rPr/>
            </w:pPr>
            <w:r>
              <w:rPr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ind w:left="-68" w:hanging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60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fevereiro de 2018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14 de fevereiro de 2018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9/2018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160.000,00 (cento e sessenta mil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aquisição de veículo Zero Km, cabine dupla 2.8, 4x4 - diesel, para o CEREST, recursos oriundos verba federal, pois há necessidade de suprir as atividades operacionais de visitas técnicas em áreas rurais da região de abrangência, uma vez que é a nossa maior área demográfica, dentre outras necessidades de transporte e de outras responsabilidades do Sistema Único de Saúde-SUS, conforme documentos anexos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01:00Z</dcterms:created>
  <dc:creator>JORGE</dc:creator>
  <dc:description/>
  <cp:keywords/>
  <dc:language>en-US</dc:language>
  <cp:lastModifiedBy>jorge</cp:lastModifiedBy>
  <cp:lastPrinted>2017-06-28T13:01:00Z</cp:lastPrinted>
  <dcterms:modified xsi:type="dcterms:W3CDTF">2018-02-20T20:01:00Z</dcterms:modified>
  <cp:revision>2</cp:revision>
  <dc:subject/>
  <dc:title>AUTÓGRAFO DE LEI N° 3516/2006</dc:title>
</cp:coreProperties>
</file>