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EGUND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quarenta e cinco minutos do dia sete do mês de fevereir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1/2018</w:t>
      </w:r>
      <w:r>
        <w:rPr>
          <w:rFonts w:cs="Arial" w:ascii="Arial" w:hAnsi="Arial"/>
        </w:rPr>
        <w:t xml:space="preserve">, de autoria do Poder Executivo, que dispõe sobre a obrigatoriedade de manutenção de uma brigada profissional, composta por bombeiros civis, nos estabelecimentos que menciona, e dá outras providências; </w:t>
      </w:r>
      <w:r>
        <w:rPr>
          <w:rFonts w:cs="Arial" w:ascii="Arial" w:hAnsi="Arial"/>
          <w:b/>
          <w:i/>
        </w:rPr>
        <w:t>Substitutivo ao Projeto de Lei n. 80/2017</w:t>
      </w:r>
      <w:r>
        <w:rPr>
          <w:rFonts w:cs="Arial" w:ascii="Arial" w:hAnsi="Arial"/>
        </w:rPr>
        <w:t xml:space="preserve">, de autoria do vereador Nasser José Delgado Abdallah, que institui o Dia Municipal de Luta, Conscientização e Combate à Pedofilia, ao Abuso e à Exploração Sexual de Crianças e Adolescentes no calendário oficial de eventos do município de Bebedouro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2-20T17:53:00Z</dcterms:modified>
  <cp:revision>7</cp:revision>
  <dc:subject/>
  <dc:title>Ata da 2ª reunião da Comissão de Finanças e Orçamento do ano 2018, realizada em 07/02</dc:title>
</cp:coreProperties>
</file>