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ERCEIRA SESSÃO ORDINÁRIA DO ANO DOIS MIL E DEZOITO, REALIZADA AOS DEZENOV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feverei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a vereadora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w:t>
      </w:r>
      <w:r>
        <w:rPr>
          <w:rFonts w:cs="Arial" w:ascii="Microsoft Sans Serif" w:hAnsi="Microsoft Sans Serif"/>
          <w:bCs/>
        </w:rPr>
        <w:t>ª</w:t>
      </w:r>
      <w:r>
        <w:rPr>
          <w:rFonts w:cs="Arial" w:ascii="Arial" w:hAnsi="Arial"/>
          <w:bCs/>
        </w:rPr>
        <w:t xml:space="preserve"> (segund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2 ofícios); da Associação dos Engenheiros, Arquitetos e Engenheiro Agrônomos da Região de Bebedouro; do IMESB; da Casa da Criança Irmã Crucifixa (02 ofícios, num dos quais indica nome ao título Trabalhador do Ano 2018); da Caixa Econômica Federal (02 ofícios); indicações de nomes ao Diploma de Reconhecimento Público em comemoração ao Dia Internacional da Mulher (16 ofícios). </w:t>
      </w:r>
      <w:r>
        <w:rPr>
          <w:rFonts w:cs="Arial" w:ascii="Arial" w:hAnsi="Arial"/>
          <w:bCs/>
        </w:rPr>
        <w:t xml:space="preserve">CONVITES </w:t>
      </w:r>
      <w:r>
        <w:rPr>
          <w:rFonts w:cs="Arial" w:ascii="Arial" w:hAnsi="Arial"/>
        </w:rPr>
        <w:t xml:space="preserve">- do Educandário Santo Antonio de Bebedouro; da Câmara Municipal de Vista Alegre do Alto.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58/2018 (reabertura e funcionamento da Biblioteca Municipal no mesmo local em que se encontra, qual seja, rua Brandão Veras, n. 509, Centro, ou em local de fácil acesso à população de todos os bairros da cidade, fazendo uso de prédio público ou privado, onde possa ser acomodada com os necessários cuidados à conservação de todo o seu acervo, de modo que facilite o respectivo acesso aos usuários com razoável conforto e facilidade); </w:t>
      </w:r>
      <w:r>
        <w:rPr>
          <w:rFonts w:cs="Arial" w:ascii="Arial" w:hAnsi="Arial"/>
          <w:u w:val="single"/>
        </w:rPr>
        <w:t>vereadores Prof. Jorge Cardoso - PSD -, Juliano Cesar - PSD -, Sebastiana - Democratas - e Rogério Mazzonetto - PDT</w:t>
      </w:r>
      <w:r>
        <w:rPr>
          <w:rFonts w:cs="Arial" w:ascii="Arial" w:hAnsi="Arial"/>
        </w:rPr>
        <w:t xml:space="preserve"> - n. 57/2018 ( retirada do lixo e entulho acumulados e amontoados na rua Jonas Matheus de Moraes, Residencial Parati III); n. 59/2018 (demarcação de sinalização de solo na rua Tibúrcio Gonçalves Filho, especialmente nas proximidades de seu cruzamento com a avenida Raul Furquim); n. 60/2018 (operação tapa-buracos, bem como a construção de uma canaleta para o adequado escoamento das águas pluviais, no cruzamento das ruas Raquel Beleza de França Carvalho e Prof</w:t>
      </w:r>
      <w:r>
        <w:rPr>
          <w:rFonts w:cs="Arial" w:ascii="Microsoft Sans Serif" w:hAnsi="Microsoft Sans Serif"/>
        </w:rPr>
        <w:t>ª</w:t>
      </w:r>
      <w:r>
        <w:rPr>
          <w:rFonts w:cs="Arial" w:ascii="Arial" w:hAnsi="Arial"/>
        </w:rPr>
        <w:t xml:space="preserve"> Cacilda de Carvalho Caputo, Residencial San Conrado); n. 65/2018 (estudos para a melhoria da iluminação pública do Distrito Industrial I); </w:t>
      </w:r>
      <w:r>
        <w:rPr>
          <w:rFonts w:cs="Arial" w:ascii="Arial" w:hAnsi="Arial"/>
          <w:u w:val="single"/>
        </w:rPr>
        <w:t>vereador Engenheiro Nasser - Rede Sustentabilidade</w:t>
      </w:r>
      <w:r>
        <w:rPr>
          <w:rFonts w:cs="Arial" w:ascii="Arial" w:hAnsi="Arial"/>
        </w:rPr>
        <w:t xml:space="preserve"> - n. 61/2018 (execução de reforma e reparos estruturais na Casa de Apoio São Camilo, Barretos, bem como reparos na rampa de acesso da ambulância e, ainda, a construção de uma cobertura para abrigá-la); n. 62/2018 (realização de serviços de manutenção na praça Leopoldo Pinto Uchoa, Residencial Candinho, onde são necessários serviços como limpeza geral, poda da grama e vegetação); n. 63/2018 (construção de canaleta para escoamento de águas na confluência das ruas Arnaldo Christianini e Álvaro de Oliveira, Residencial Santaela, bem como a recomposição asfáltica no referido trecho, uma vez que se encontra em péssimas condições e as pedras soltas estão causando riscos aos usuários (transeuntes, veículos, etc.), devido à falta de escoamento); n. 64/2018 (realização de serviços de recapeamento asfáltico na rua Arnaldo Christianini, confluência com a rua Vasco Gigliolli, Residencial Centenário, já que nesse local se encontram trechos sem asfaltamento, com várias pedras soltas e buracos que, além de causar riscos aos usuários (transeuntes, veículos, etc.), acumulam água, restos de materiais de construção e lixo). </w:t>
      </w:r>
      <w:r>
        <w:rPr>
          <w:rFonts w:cs="Arial" w:ascii="Arial" w:hAnsi="Arial"/>
          <w:u w:val="single"/>
        </w:rPr>
        <w:t>MOÇÕES</w:t>
      </w:r>
      <w:r>
        <w:rPr>
          <w:rFonts w:cs="Arial" w:ascii="Arial" w:hAnsi="Arial"/>
        </w:rPr>
        <w:t xml:space="preserve"> - n. 28/2018, de autoria da edilidade, de PESAR à família de Irmã Jorgecy Maria de Jesus, falecida dia 2 de fevereiro último; n. 29/2018, de autoria da edilidade, de PESAR à família de Humberto Giacomo, falecido dia 1</w:t>
      </w:r>
      <w:r>
        <w:rPr>
          <w:rFonts w:cs="Arial" w:ascii="Microsoft Sans Serif" w:hAnsi="Microsoft Sans Serif"/>
        </w:rPr>
        <w:t>º</w:t>
      </w:r>
      <w:r>
        <w:rPr>
          <w:rFonts w:cs="Arial" w:ascii="Arial" w:hAnsi="Arial"/>
        </w:rPr>
        <w:t xml:space="preserve"> de fevereiro último; n. 30/2018, de autoria da edilidade, de PESAR à família de Neusa Tichio, falecida dia 1</w:t>
      </w:r>
      <w:r>
        <w:rPr>
          <w:rFonts w:cs="Arial" w:ascii="Microsoft Sans Serif" w:hAnsi="Microsoft Sans Serif"/>
        </w:rPr>
        <w:t>º</w:t>
      </w:r>
      <w:r>
        <w:rPr>
          <w:rFonts w:cs="Arial" w:ascii="Arial" w:hAnsi="Arial"/>
        </w:rPr>
        <w:t xml:space="preserve"> de fevereiro último; n. 31/2018, de autoria da edilidade, de PESAR à família de João Ramiro Mineiro dos Santos, falecido dia 1</w:t>
      </w:r>
      <w:r>
        <w:rPr>
          <w:rFonts w:cs="Arial" w:ascii="Microsoft Sans Serif" w:hAnsi="Microsoft Sans Serif"/>
        </w:rPr>
        <w:t>º</w:t>
      </w:r>
      <w:r>
        <w:rPr>
          <w:rFonts w:cs="Arial" w:ascii="Arial" w:hAnsi="Arial"/>
        </w:rPr>
        <w:t xml:space="preserve"> de fevereiro último; n. 32/2018, de autoria da edilidade, de PESAR à família de João Francisco Dias, falecido dia 4 de fevereiro último; n. 33/2018, de autoria da edilidade, de PESAR à família de Donizete Soares, falecido dia 4 de fevereiro último; n. 34/2018 de autoria da edilidade, de PESAR à família de Valdeci Luiz dos Santos, falecido dia 4 de fevereiro último; n. 35/2018, de autoria da edilidade, de PESAR à família de Ernesto de Paula Filho, falecido dia 3 de fevereiro último; n. 36/2018, de autoria da edilidade, de PESAR à família de João Penha, falecido dia 5 de fevereiro último; n. 37/2018, de autoria da edilidade, de PESAR à família de Valdenei Antonio Ferreira, falecido dia 6 de fevereiro último; n. 38/2018, de autoria da edilidade, de PESAR à família de Quintino Garcia Filho, falecido dia 7 de fevereiro último; n. 39/2018, de autoria da edilidade, de PESAR à família de Donozor Severino de Souza, falecido dia 8 de fevereiro último; n. 40/2018, de autoria da edilidade, de PESAR, à família de Isaias de Souza Azevedo, falecido dia 16 de janeiro último; n. 41/2018, de autoria da edilidade, de PESAR à família de Rui Alberto Giovanni, falecido dia 15 de janeiro último; n. 42/2018, de autoria da edilidade, de PESAR à família de Wellington Alessandro da Silva Furtado, falecido dia 13 de janeiro último; n. 43/2018, de autoria da edilidade, de PESAR à família de Laercio Denardi, falecido dia 11 de janeiro último; n. 44/2018, de autoria da edilidade, de PESAR à família de Luiz Massoneti, falecido dia 14 de janeiro último; n. 45/2018, de autoria da edilidade, de PESAR à família de Maria Izabel Silva dos Santos, falecida dia 5 de fevereiro último; n. 46/2018, de autoria da edilidade, de PESAR à família de Breno Henrique Magione, falecido dia 6 de fevereiro último; n. 47/2018, de autoria da edilidade, de PESAR à família de Francisco Peres do Nascimento, falecido dia 29 de janeir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Complementar n. 01/2018, de autoria do Poder Executivo. Não havendo nenhum outro pedido, o presidente passou à Palavra Livre no Expediente. Fizeram uso da palavra, nesta ordem, os vereadores Paulo Bola (02min40), Chanel (José Baptista) (09min36), fazendo uso da prerrogativa de falar sentado, Silvinho do Pão de Queijo (14min26) e Engenheiro Nasser (19min29). Encerrada a Palavra Livre, o presidente passou à Explicação Pessoal. Fizeram uso da palavra, nesta ordem, os vereadores Sebastiana (30min36), Paulo Bola (36min19), Silvinho do Pão de Queijo (39min31), Mariangela Mussolini (44min39), Juliano Cesar (47min17), Prof. Jorge Cardoso (54min35) e Engenheiro Nasser (58min25). Encerrada a Explicação Pessoal, o presidente consultou os edis sobre o pedido feito na Questão de Ordem Regimental. Havendo concordância com o pedido, o Projeto de Lei Complementar n. 01/2018 passou a constar da Ordem do Dia. Ato contínuo, o presidente passou à </w:t>
      </w:r>
      <w:r>
        <w:rPr>
          <w:rFonts w:cs="Arial" w:ascii="Arial" w:hAnsi="Arial"/>
          <w:bCs/>
          <w:u w:val="single"/>
        </w:rPr>
        <w:t>Ordem do Dia</w:t>
      </w:r>
      <w:r>
        <w:rPr>
          <w:rFonts w:cs="Arial" w:ascii="Arial" w:hAnsi="Arial"/>
          <w:bCs/>
        </w:rPr>
        <w:t xml:space="preserve">, comunicando que, diferentemente do que fora anunciado na sessão anterior, o Substitutivo ao Projeto de Lei Complementar n. 13/2017, de autoria do vereador Engenheiro Nasser, havia sido rejeitado por falta de quórum (maioria absoluta (seis votos), em conformidade com o art. 55 da LOMB.) </w:t>
      </w:r>
      <w:r>
        <w:rPr>
          <w:rFonts w:cs="Arial" w:ascii="Arial" w:hAnsi="Arial"/>
          <w:bCs/>
          <w:u w:val="single"/>
        </w:rPr>
        <w:t>Projeto de Lei Complementar n. 01/2018, de autoria do Poder Executivo, que d</w:t>
      </w:r>
      <w:r>
        <w:rPr>
          <w:rFonts w:cs="Arial" w:ascii="Arial" w:hAnsi="Arial"/>
          <w:u w:val="single"/>
        </w:rPr>
        <w:t>ispõe sobre a obrigatoriedade de manutenção de uma brigada profissional, composta por bombeiros civis, nos estabelecimentos que menciona, e dá outras providências</w:t>
      </w:r>
      <w:r>
        <w:rPr>
          <w:rFonts w:cs="Arial" w:ascii="Arial" w:hAnsi="Arial"/>
        </w:rPr>
        <w:t>. O vereador Prof. Jorge Cardoso pediu questão de ordem e apresentou uma emenda modificativa, de sua autoria e dos vereadores Chanel (José Baptista), Rogério Mazzonetto, Juliano Cesar e Sebastiana, ao projeto, em conformidade com o § 1</w:t>
      </w:r>
      <w:r>
        <w:rPr>
          <w:rFonts w:cs="Arial" w:ascii="Microsoft Sans Serif" w:hAnsi="Microsoft Sans Serif"/>
        </w:rPr>
        <w:t>º</w:t>
      </w:r>
      <w:r>
        <w:rPr>
          <w:rFonts w:cs="Arial" w:ascii="Arial" w:hAnsi="Arial"/>
        </w:rPr>
        <w:t xml:space="preserve"> do art. 169 do RI. Ato contínuo, o presidente suspendeu momentaneamente a sessão para que as Comissões Permanentes da Casa emitissem seus pareceres à emenda. Reaberta a sessão, e tendo as três Comissões Permanentes emitido pareceres pela legalidade, constitucionalidade e regularidade da propositura, o presidente passou a sua discussão. </w:t>
      </w:r>
      <w:r>
        <w:rPr>
          <w:rFonts w:cs="Arial" w:ascii="Arial" w:hAnsi="Arial"/>
          <w:u w:val="single"/>
        </w:rPr>
        <w:t>Emenda Modificativa n. 01/2018, de autoria dos vereadores Prof. Jorge Cardoso, Chanel (José Baptista), Rogério Mazzonetto, Juliano Cesar e Sebastiana e subscrita pelos demais,</w:t>
      </w:r>
      <w:r>
        <w:rPr>
          <w:rFonts w:cs="Arial" w:ascii="Arial" w:hAnsi="Arial"/>
        </w:rPr>
        <w:t xml:space="preserve"> </w:t>
      </w:r>
      <w:r>
        <w:rPr>
          <w:rFonts w:cs="Arial" w:ascii="Arial" w:hAnsi="Arial"/>
          <w:u w:val="single"/>
        </w:rPr>
        <w:t>que dá nova redação ao inciso II do parágrafo único do artigo 2</w:t>
      </w:r>
      <w:r>
        <w:rPr>
          <w:rFonts w:cs="Arial" w:ascii="Microsoft Sans Serif" w:hAnsi="Microsoft Sans Serif"/>
          <w:u w:val="single"/>
        </w:rPr>
        <w:t>º</w:t>
      </w:r>
      <w:r>
        <w:rPr>
          <w:rFonts w:cs="Arial" w:ascii="Arial" w:hAnsi="Arial"/>
          <w:u w:val="single"/>
        </w:rPr>
        <w:t>, ao artigo 4</w:t>
      </w:r>
      <w:r>
        <w:rPr>
          <w:rFonts w:cs="Arial" w:ascii="Microsoft Sans Serif" w:hAnsi="Microsoft Sans Serif"/>
          <w:u w:val="single"/>
        </w:rPr>
        <w:t>º</w:t>
      </w:r>
      <w:r>
        <w:rPr>
          <w:rFonts w:cs="Arial" w:ascii="Arial" w:hAnsi="Arial"/>
          <w:u w:val="single"/>
        </w:rPr>
        <w:t xml:space="preserve"> e ao artigo 6</w:t>
      </w:r>
      <w:r>
        <w:rPr>
          <w:rFonts w:cs="Arial" w:ascii="Microsoft Sans Serif" w:hAnsi="Microsoft Sans Serif"/>
          <w:u w:val="single"/>
        </w:rPr>
        <w:t>º</w:t>
      </w:r>
      <w:r>
        <w:rPr>
          <w:rFonts w:cs="Arial" w:ascii="Arial" w:hAnsi="Arial"/>
          <w:u w:val="single"/>
        </w:rPr>
        <w:t xml:space="preserve"> do Projeto de Lei Complementar n. 01/2018, de autoria do Poder Executivo</w:t>
      </w:r>
      <w:r>
        <w:rPr>
          <w:rFonts w:cs="Arial" w:ascii="Arial" w:hAnsi="Arial"/>
        </w:rPr>
        <w:t xml:space="preserve">. Na discussão, falou o vereador Chanel (José Baptista) (70min17). Aprovada por nove votos, ausente da sessão o vereador Tota (Carlos Renato Serotine). Com a anuência do plenário, a emenda votada foi incluída ao Projeto de Lei Complementar n. 01/2018 sem que este voltasse à Comissão de Justiça e Redação para nova redação. Na discussão do projeto, falaram os vereadores Paulo Bola (79min21), Prof. Jorge Cardoso (80min45) e Engenheiro Nasser (87min17). No encaminhamento, falou o vereador Chanel (José Baptista), fazendo uso da prerrogativa de falar sentado. Aprovado, com a Emenda Modificativa n. 01/2018, por nove votos, ausente da sessão o vereador Tota (Carlos Renato Serotine). Na justificativa de voto, falaram os vereadores Sebastiana (97min28), Dr. Fernando Piffer (98min59), Rogério Mazzonetto (100min59) e Juliano Cesar (103min31). Assumindo interinamente a presidência da Mesa, o vereador Dr. Fernando Piffer, vice-presidente, passou à próxima matéria em pauta. </w:t>
      </w:r>
      <w:r>
        <w:rPr>
          <w:rFonts w:cs="Arial" w:ascii="Arial" w:hAnsi="Arial"/>
          <w:u w:val="single"/>
        </w:rPr>
        <w:t>Substitutivo ao Projeto de Lei n. 80/2017, de autoria do vereador Engenheiro Nasser - Rede Sustentabilidade, que institui o Dia Municipal de Luta, Conscientização e Combate à Pedofilia, ao Abuso e à Exploração Sexual de Crianças e Adolescentes no calendário oficial de eventos do município de Bebedouro e dá outras providências</w:t>
      </w:r>
      <w:r>
        <w:rPr>
          <w:rFonts w:cs="Arial" w:ascii="Arial" w:hAnsi="Arial"/>
        </w:rPr>
        <w:t>.</w:t>
      </w:r>
      <w:r>
        <w:rPr>
          <w:rFonts w:cs="Arial" w:ascii="Arial" w:hAnsi="Arial"/>
          <w:bCs/>
        </w:rPr>
        <w:t xml:space="preserve"> 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Engenheiro Nasser (106min55). No encaminhamento, falou a vereadora Sebastiana, líder do Governo (112min10). Aprovado por oito votos, ausente do plenário o vereador Chanel (José Baptista) e da sessão o vereador Tota (Carlos Renato Serotine). </w:t>
      </w:r>
      <w:r>
        <w:rPr>
          <w:rFonts w:cs="Arial" w:ascii="Arial" w:hAnsi="Arial"/>
          <w:u w:val="single"/>
        </w:rPr>
        <w:t>Requerimento n. 06/2018, de autoria dos vereadores Engenheiro Nasser - Rede Sustentabilidade - e Paulo Bola - PMDB, requerendo à diretora do SASEMB que  nos informe, mês a mês, os seguintes questionamentos relacionados às contribuições previdenciárias (I) do município; (II) dos segurados ativos) e que está entre as obrigações da Prefeitura: a) data do vencimento para o pagamento; b) data da realização do pagamento; c) valores devidos do mês; d) valores dos pagamentos realizados</w:t>
      </w:r>
      <w:r>
        <w:rPr>
          <w:rFonts w:cs="Arial" w:ascii="Arial" w:hAnsi="Arial"/>
        </w:rPr>
        <w:t xml:space="preserve">. Na discussão, falou o vereador Engenheiro Nasser (115min26). </w:t>
      </w:r>
      <w:r>
        <w:rPr>
          <w:rFonts w:cs="Arial" w:ascii="Arial" w:hAnsi="Arial"/>
          <w:bCs/>
        </w:rPr>
        <w:t>Aprovado por oito votos, ausente do plenário o vereador Chanel (José Baptista) e da sessão o vereador Tota (Carlos Renato Serotine.) Nada mais havendo a tratar-se, o presidente encerrou a sessão, convocando a edilidade para a 4</w:t>
      </w:r>
      <w:r>
        <w:rPr>
          <w:rFonts w:cs="Arial" w:ascii="Microsoft Sans Serif" w:hAnsi="Microsoft Sans Serif"/>
          <w:bCs/>
        </w:rPr>
        <w:t>ª</w:t>
      </w:r>
      <w:r>
        <w:rPr>
          <w:rFonts w:cs="Arial" w:ascii="Arial" w:hAnsi="Arial"/>
          <w:bCs/>
        </w:rPr>
        <w:t xml:space="preserve"> (quarta) sessão ordinária do ano 2018, a realizar-se dia 26/02,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feverei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José Baptista de Carvalho Neto           Sebastiana Maria Ribeiro Tavares               </w:t>
      </w:r>
    </w:p>
    <w:p>
      <w:pPr>
        <w:pStyle w:val="Normal"/>
        <w:rPr>
          <w:rFonts w:ascii="Arial" w:hAnsi="Arial" w:cs="Arial"/>
          <w:bCs/>
        </w:rPr>
      </w:pPr>
      <w:r>
        <w:rPr>
          <w:rFonts w:eastAsia="Arial" w:cs="Arial" w:ascii="Arial" w:hAnsi="Arial"/>
          <w:bCs/>
        </w:rPr>
        <w:t xml:space="preserve">                          </w:t>
      </w:r>
      <w:r>
        <w:rPr>
          <w:rFonts w:cs="Arial" w:ascii="Arial" w:hAnsi="Arial"/>
          <w:bCs/>
        </w:rPr>
        <w:t>PRESIDENTE                                      1</w:t>
      </w:r>
      <w:r>
        <w:rPr>
          <w:rFonts w:cs="Arial" w:ascii="Microsoft Sans Serif" w:hAnsi="Microsoft Sans Serif"/>
          <w:bCs/>
        </w:rPr>
        <w:t>ª</w:t>
      </w:r>
      <w:r>
        <w:rPr>
          <w:rFonts w:cs="Arial" w:ascii="Arial" w:hAnsi="Arial"/>
          <w:bCs/>
        </w:rPr>
        <w:t xml:space="preserve"> SECRETÁRI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r>
        <w:rPr>
          <w:rFonts w:eastAsia="Arial" w:cs="Arial" w:ascii="Arial" w:hAnsi="Arial"/>
          <w:bCs/>
        </w:rPr>
        <w:t xml:space="preserve">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dcterms:modified xsi:type="dcterms:W3CDTF">2018-02-20T17:35:00Z</dcterms:modified>
  <cp:revision>54</cp:revision>
  <dc:subject/>
  <dc:title>Ata da 3ª Sessão Ordinária da Câmara Municipal de Bebedouro do ano 2018, realizada em 19/02</dc:title>
</cp:coreProperties>
</file>