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5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feverei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Substitutivo ao Projeto de Lei n. 80/2017, de autoria do vereador Engenheiro Nasser, e o Projeto de Lei Complementar n. 01/2018, de autoria do Poder Executivo, com a Emenda Modificativa n. 01/2018, de autoria da edilidade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218/2018 e de Lei Complementar n. 129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2-20T12:33:00Z</dcterms:modified>
  <cp:revision>7</cp:revision>
  <dc:subject/>
  <dc:title/>
</cp:coreProperties>
</file>