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EC/030/2009 – nc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edouro, Capital Nacional da Laranja, 09 de feverei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celentíssimo Senhor Deputad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este a finalidade de informá-lo sobre o encerramento das atividades da indústria de suco Citrosuco em nosso município e solicitar de V.Excia empenho para que o processo de fechamento da empresa possa ser reverti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mais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abraço do amig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Baptista de Carvalho Ne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o Senho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ho da Forç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UTADO FEDERAL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ÂMARA DOS DEPUTADO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itrosuco confirma fechamento de fábrica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 dispensa 208 funcionário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color w:val="000000"/>
          <w:sz w:val="28"/>
          <w:szCs w:val="28"/>
        </w:rPr>
        <w:t xml:space="preserve">Em nota oficial divulgada pela Citrosuco nesta segunda-feira (9), a empresa informou que não acionará sua linha de produção de sucos na fábrica de Bebedouro durante a safra 2009/2010. Nesse período, a empresa concentrará o processamento de suco nas unidades de Matão e de Limeira, que estão preparadas para manter os mesmos níveis de produção total da empresa sem que haja qualquer redução nos volumes comercializados por ela. </w:t>
      </w:r>
    </w:p>
    <w:p>
      <w:pPr>
        <w:pStyle w:val="Normal"/>
        <w:spacing w:lineRule="atLeast" w:line="32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unidade de Bebedouro continuará recebendo normalmente a laranja adquirida dos produtores da região, que será processada nas outras duas fábricas. Além disso, a planta de Bebedouro também continuará a fazer o armazenamento e a movimentação de sucos produzidos pela empresa e será mantida em condições de retomar suas operações de produção a qualquer momento que se tornar necessário.</w:t>
      </w:r>
    </w:p>
    <w:p>
      <w:pPr>
        <w:pStyle w:val="Normal"/>
        <w:spacing w:lineRule="atLeast" w:line="32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e do atual quadro de pessoal da unidade de Bebedouro permanecerá trabalhando nessas atividades, enquanto alguns funcionários serão transferidos para outras plantas da empresa. A Citrosuco se empenha na manutenção do maior número possível de empregos. Lamentavelmente, contudo, a suspensão das operações de processamento de suco deverá implicar na dispensa de 208 funcionários da planta de Bebedouro, aos quais a empresa está oferecendo um pacote diferenciado de indenização e de benefícios. A Citrosuco esclarece, ainda, que emprega mais de 6.000 pessoas na atividade de produção de laranja e suco de laranja. </w:t>
      </w:r>
    </w:p>
    <w:p>
      <w:pPr>
        <w:pStyle w:val="Normal"/>
        <w:spacing w:lineRule="atLeast" w:line="32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decisão da Citrosuco de racionalizar seus processos de produção, mediante o melhor aproveitamento de seus ativos industriais, visa o ganho de eficiência numa conjuntura de estagnação da demanda internacional de suco de laranja. </w:t>
      </w:r>
    </w:p>
    <w:p>
      <w:pPr>
        <w:pStyle w:val="Normal"/>
        <w:spacing w:lineRule="atLeast" w:line="32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ometida com o desenvolvimento da citricultura brasileira e com o dinamismo socioeconômico da região de Bebedouro e do Estado de São Paulo, a Citrosuco confia plenamente no revigoramento das taxas de crescimento do consumo mundial de suco de laranja e continua a investir no aprimoramento de processos organizacionais e tecnológicos.</w:t>
      </w:r>
    </w:p>
    <w:p>
      <w:pPr>
        <w:pStyle w:val="Normal"/>
        <w:spacing w:lineRule="atLeast" w:line="32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2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NDICATO DA ALIMENTAÇÃ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sidente do Sindicato das Empresas de Alimentação de Bebedouro e Região, José Antonio Janotta, disse hoje (9), em entrevista à Rádio Bebedouro, confirmou a informação de que são 208 os demitidos pela Citrosuco e não apenas 160 como vinha sendo divulgado pela impren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lamentou a forma pela qual o processo de demissão se deu sem qualquer pré-comunicado ao Sindicato. “Não foi nos dado o direito de questionar e tentar fazer algo para que o fato não se consumasse.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notta disse que levará o caso ao conhecimento de deputados federais para tentar reverter a decisão da empresa junto ao ministro do Trabalho e estabelecer incentivos à citricultura e não apenas às empresas automobilísticas. O deputado Paulinho da Força será um dos procurados pelo sindicato.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09/02/2009</w:t>
        <w:br/>
      </w:r>
      <w:r>
        <w:rPr>
          <w:rStyle w:val="StrongEmphasis"/>
          <w:color w:val="000000"/>
          <w:sz w:val="28"/>
          <w:szCs w:val="28"/>
        </w:rPr>
        <w:t>Citrosuco encerra produção e demite mais de 200 em SP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rnal O Estado de S.Paul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trosuco, segunda maior processadora de suco de laranja do mundo, anunciou hoje o encerramento da produção na unidade de Bebedouro (interior de SP), planta industrial que será utilizada apenas para o armazenamento da bebida. Os 204 funcionários da unidade já começaram a ser demitid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unidade foi adquirida em 2004 no processo de compra, pela Citrosuco e pela Cutrale, dos ativos de produção de suco de laranja da Cargill no Brasil. A fábrica do interior paulista já ficou fechada durante boa parte da safra, em 2008, por falta de frutas para serem processadas, justamente no município que no passado foi considerado a capital brasileira da laran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ência de matéria-prima, aliada a um processo interno de rearranjo na produção de suco de laranja, seriam os motivos do encerramento da produção na unidade. Com isso, a produção de suco de laranja da Citrosuco no Estado de São Paulo será concentrada nas duas outras unidades da empresa, nas cidades de Limeira e Mat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trosuco pertence ao Grupo Fischer e tem ainda uma fábrica de suco em Lake Wales, na Flórida (EUA) e outra em Videira (SC), onde também produz suco de maçã. A companhia possui ainda o maior terminal do mundo de escoamento de suco, em Santos (SP), o maior terminal europeu, em Ghent (Bélgica), além de terminais em Wilmington (EUA) e Toyohashi, no Japão. A Citrosuco produz também óleos e essências, álcool a partir do bagaço e polpa cítrica, além do suco de laran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ndicat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ndicato dos Trabalhadores nas Indústrias de Alimentação de Bebedouro (SP) divulgou comunicado no qual repudia as demissões ocorridas na unidade da Citrosuco. Segundo o documento, o Grupo Fischer, controlador da empresa, agiu com "desrespeito" com o sindicato e "principalmente com os trabalhadores da referida empresa, dispensando os mesmos com uma fria carta recebida em sua residência, trazendo um grande transtorno e desconforto para seus familiares", infor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sde sábado, 208 empregados, segundo o sindicato, foram demitidos e um total de 1 mil entre diretos e indiretos, contratados para a safra, deverão perder o emprego. O comunicado, assinado pelo presidente da entidade, José Antonio Janotta, informou ainda que irá pedir a interferência do ministro do Trabalho, Carlos Lupi, junto ao presidente da República, Luiz Inácio Lula da Silva, "para que o mesmo tome medidas em beneficio do setor da citricultura", informou. Já a Citrosuco informou que irá se manifestar ainda hoje. (Fonte: Agência Estado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SOCITRU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entrevista à Rádio Iguatemi (Programa Módulo Informativo Iguatemi), de Bebedouro, nesta segunda-feira (9), o presidente da Associtrus, Flávio Viegas, disse que o encerramento das atividades de uma das unidades estava previsto desde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Flávio Viegas, faltou ação federal, estadual e até municipal para que o desfecho pudesse ser diferente. Disse que prefeito e vereadores pouco se mostraram atentos à questão, mas o caso ainda, segundo ele, pode sofrer uma reversã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9T20:06:00Z</dcterms:modified>
  <cp:revision>3</cp:revision>
  <dc:subject/>
  <dc:title/>
</cp:coreProperties>
</file>