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29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obrigatoriedade de manutenção de uma brigada profissional, composta por bombeiros civis, nos estabelecimentos que menciona,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a, no âmbito do município de Bebedouro, a obrigatoriedade de manutenção de equipes de brigada profissional, composta por bombeiros civis, nos estabelecimentos que esta lei menc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stabelecimentos a que se refere o 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hopping center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asa de shows e espetá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mpus universit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qualquer estabelecimento de reunião pública educacional ou eventos em área pública ou privada que receba grande concentração de pessoas, com circulação média de 3.000 (três mil) pessoas, por d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demais edificações ou plantas cuja ocupação ou uso exija a presença de bombeiro civil, conforme legislação estadual de proteção contra incêndios do Corpo de Bombeiros da Polícia Militar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fins do disposto nesta lei complementar, consider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hopping center: empreendimento empresarial, com reunião de lojas comerciais, restaurantes, cinemas, em um só conjunto arquitetô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I -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b</w:t>
      </w:r>
      <w:r>
        <w:rPr>
          <w:rFonts w:cs="Arial" w:ascii="Arial" w:hAnsi="Arial"/>
        </w:rPr>
        <w:t>oates, casas noturnas e congêneres, empresas ou instituições públicas e privadas, com ou sem fins lucrativos, que durante sua atividade-fim concentrem a partir de 1.500 (mil e quinhentas) pessoas ou a partir de 300 (trezentas) pessoas quando em área fechada e em mais de 50% da área destinada ao público haja lotação igual ou superior a 6 (seis) pessoas por metro quad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mpus universitário: faculdades e/ou escolas para especialização profissional e científica de nível superior, que receba grande concentração de pessoas, com circulação média de 3.000 (três mil) pessoas, por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da brigada profissional deverá ser estruturada do segui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 recurso de pessoal: a equipe de bombeiro civil contratada deverá atender aos termos da legislação estadual vigente e a normatização da Associação Brasileira de Normas Técnicas vig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recursos materiais obrigatórios a serem disponibilizados pelo estabelecimento ou organizador do ev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 materiais para inspeções preventivas e ações de resgate em locais de difícil acesso inerente aos riscos de cada planta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it completo de primeiros socorros para ações suporte básico de vida, incluindo o desfibrilador nos casos em que a lei exij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essoas físicas ou jurídicas que exercem as atividades discriminadas no 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erão carência de 180 (cento e oitenta) dias para se adequarem aos termos desta lei, prorrogáveis uma única vez por igual período, após o qual o infrator estará sujeito à multa de 10 (dez) Unidades Fiscais do Município, e, no caso de reincidência, o dobr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mplementar correrão por conta de dotações próprias, consignadas no orçamento, suplementadas, se necessári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complementar entra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2-20T12:27:00Z</dcterms:modified>
  <cp:revision>21</cp:revision>
  <dc:subject/>
  <dc:title/>
</cp:coreProperties>
</file>