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18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nstitui o Dia Municipal de Luta, Conscientização e Combate à Pedofilia, </w:t>
      </w:r>
      <w:r>
        <w:rPr>
          <w:rFonts w:cs="Arial" w:ascii="Arial" w:hAnsi="Arial"/>
          <w:b/>
        </w:rPr>
        <w:t xml:space="preserve">ao Abuso e à Exploração Sexual de Crianças e Adolescentes </w:t>
      </w:r>
      <w:r>
        <w:rPr>
          <w:rFonts w:cs="Arial" w:ascii="Arial" w:hAnsi="Arial"/>
          <w:b/>
          <w:bCs/>
        </w:rPr>
        <w:t>no calendário oficial de eventos do município de Bebedouro e dá outras provide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> Em consonância com a Lei Federal 9.970, de 17 de maio de 2000, fica instituído, no calendário oficial de eventos do município, o dia 18 de maio como Dia Municip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Luta, Conscientização e Combate à Pedofilia, ao Abuso e à Exploração Sexual de Crianças e Adolescentes, a exemplo do que ocorre em todo o território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dia previsto no caput deste artigo, os Poderes Executivo e Legislativo, em parceria com a iniciativa privada, órgãos de imprensa local, entidades, empresas e sociedade civil, poderão promover palestras, eventos e atividades educativas com o objetivo de informar, conscientizar, sensibilizar e orientar acerca do combate à pedofilia, ao abuso e à exploração sexual de crianças e adolescentes.</w:t>
      </w:r>
    </w:p>
    <w:p>
      <w:pPr>
        <w:pStyle w:val="Normal"/>
        <w:spacing w:before="0" w:after="26"/>
        <w:ind w:left="-5"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ações serão promovidas durante todo o mês de maio de forma sistematizada e articulada, posteriormente, até o mês de outubro de forma pontual, com todos os serviços da rede que compõe o sistema de Garantia de Direito da Criança e do Adolescente, incentivando a implantação de políticas públicas que promovam o combate à pedofilia, ao abuso e à exploração sexual de crianças e adolescentes. </w:t>
      </w:r>
    </w:p>
    <w:p>
      <w:pPr>
        <w:pStyle w:val="Normal"/>
        <w:spacing w:before="0" w:after="26"/>
        <w:ind w:left="-5" w:right="-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2-20T12:35:00Z</dcterms:modified>
  <cp:revision>21</cp:revision>
  <dc:subject/>
  <dc:title/>
</cp:coreProperties>
</file>