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6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o Departamento de Obras Wagner Silveira, proceda à operação tapa buracos ao longo da Rua Lúcio Sarti no Residencial Eldorado.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14 de fevereiro de 2018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Tal medida se faz necessária com vistas a evitar acidentes envolvendo veículos e pedestres, bem como impedir o acúmulo de água que favoreceria a proliferação do mosquito da dengue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Além disso, a população local vem sofrendo com a proliferação de pernilongos na regi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1345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2450" cy="750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660" cy="423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770" cy="433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2605" cy="420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481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5600" cy="408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655" cy="412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3080" cy="419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4040" cy="7539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6930" cy="4430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>Rua Lucio Sarti no Residencial Eldorado, em toda sua extensão.</w:t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50:00Z</dcterms:created>
  <dc:creator>Ricardo Casseb</dc:creator>
  <dc:description/>
  <cp:keywords/>
  <dc:language>en-US</dc:language>
  <cp:lastModifiedBy>lidiane</cp:lastModifiedBy>
  <cp:lastPrinted>2018-02-14T21:22:00Z</cp:lastPrinted>
  <dcterms:modified xsi:type="dcterms:W3CDTF">2018-02-19T19:32:00Z</dcterms:modified>
  <cp:revision>6</cp:revision>
  <dc:subject/>
  <dc:title/>
</cp:coreProperties>
</file>