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3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9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36 e 37/2009, de autoria do Vereador Antonio Sampai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39 e 47/2009, de autoria do Vereador Carlos Alberto Costa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40 e 41/2009, de autoria do Vereador Rodrigo da Silv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2, 43 e 44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46 e 58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8/2009, de autoria dos Vereadores Rodrigo da Silva e Valdeci Ramos de Castr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9/2009, de autoria de todos os Vereadore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50, 51 e 52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54, 56 e 57/2009, de autoria do Vereador Paulo Aurélio Bianchi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2-10T14:16:00Z</cp:lastPrinted>
  <dcterms:modified xsi:type="dcterms:W3CDTF">2009-02-10T17:20:00Z</dcterms:modified>
  <cp:revision>53</cp:revision>
  <dc:subject/>
  <dc:title/>
</cp:coreProperties>
</file>