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CRS/030/2009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 xml:space="preserve">Bebedouro, Capital Nacional da Laranja, 23 de março de 2009. </w:t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ravés do presente, venho expor e solicitar a Vossa Senhoria o quanto segue: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efeito, nosso município é constituído por uma população bastante religiosa e preponderantemente católica.</w:t>
      </w:r>
    </w:p>
    <w:p>
      <w:pPr>
        <w:pStyle w:val="Recuodecorpodetexto2"/>
        <w:rPr>
          <w:sz w:val="26"/>
        </w:rPr>
      </w:pPr>
      <w:r>
        <w:rPr>
          <w:sz w:val="26"/>
        </w:rPr>
        <w:t>Até o ano de 2002 nosso município recebia o sinal de transmissão da Emissora de Televisão “Canção Nova”, quando o município perdeu o sinal, deixando muitos cidadãos bebedourenses, seus telespectadores, sem a sua program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este contexto, apelo à sua sensibilidade no sentido de que envide esforços para se reativar o sinal no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ntemente enfrentei uma campanha eleitoral e, obviamente, fiz a política de corpo a corpo com muitos cidadãos, nas ruas e em lares, percorrendo todos os bairros, distritos e povoados do nosso município, podendo, assim, testemunhar sobre esse anseio de inúmeras famílias bebedourenses.</w:t>
      </w:r>
    </w:p>
    <w:p>
      <w:pPr>
        <w:pStyle w:val="Recuodecorpodetexto3"/>
        <w:rPr/>
      </w:pPr>
      <w:r>
        <w:rPr/>
        <w:t>A disponibilização do sinal da transmissão permitirá a difusão de uma programação sintonizada com os princípios que nossos párocos aqui pregam e que nós todos, políticos, empresários e população em geral, aprendemos a ver como o melhor caminho a seguir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 da sua preocupação com a religiosidade das pessoas, tenho convicção de poder contar com vossa valorosa compreensão e apoio na busca dessa programação sadia e apreciada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ço-lhe, prezada senhora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ab/>
      </w:r>
      <w:r>
        <w:rPr>
          <w:rFonts w:cs="Arial" w:ascii="Arial" w:hAnsi="Arial"/>
          <w:sz w:val="26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6"/>
          <w:szCs w:val="28"/>
        </w:rPr>
        <w:t xml:space="preserve">     </w:t>
      </w:r>
      <w:r>
        <w:rPr>
          <w:rFonts w:cs="Arial" w:ascii="Arial" w:hAnsi="Arial"/>
          <w:sz w:val="26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6"/>
          <w:szCs w:val="24"/>
        </w:rPr>
        <w:t>Carlos Renato Serotine</w:t>
      </w:r>
      <w:r>
        <w:rPr>
          <w:rFonts w:cs="Arial" w:ascii="Arial" w:hAnsi="Arial"/>
          <w:b/>
          <w:bCs/>
          <w:sz w:val="26"/>
          <w:szCs w:val="24"/>
        </w:rPr>
        <w:t xml:space="preserve"> (TOTA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bCs/>
          <w:sz w:val="26"/>
          <w:szCs w:val="28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6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Heading2"/>
        <w:rPr>
          <w:sz w:val="26"/>
          <w:szCs w:val="24"/>
        </w:rPr>
      </w:pPr>
      <w:r>
        <w:rPr>
          <w:sz w:val="26"/>
          <w:szCs w:val="24"/>
        </w:rPr>
        <w:t xml:space="preserve">Ilma. Senhora </w:t>
        <w:tab/>
        <w:tab/>
        <w:tab/>
        <w:tab/>
        <w:tab/>
        <w:tab/>
        <w:tab/>
      </w:r>
    </w:p>
    <w:p>
      <w:pPr>
        <w:pStyle w:val="Heading2"/>
        <w:rPr>
          <w:sz w:val="26"/>
          <w:szCs w:val="24"/>
        </w:rPr>
      </w:pPr>
      <w:r>
        <w:rPr>
          <w:sz w:val="26"/>
          <w:szCs w:val="24"/>
        </w:rPr>
        <w:t>Drª. Gilda Toti</w:t>
      </w:r>
    </w:p>
    <w:p>
      <w:pPr>
        <w:pStyle w:val="Heading5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ENGENHEIRA DA FUNDAÇÃO JOÃO PAULO 2º</w:t>
      </w:r>
    </w:p>
    <w:p>
      <w:pPr>
        <w:pStyle w:val="Heading6"/>
        <w:spacing w:before="0" w:after="0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  <w:t>CACHOEIRA PAULISTA - SP</w:t>
      </w:r>
    </w:p>
    <w:p>
      <w:pPr>
        <w:pStyle w:val="Normal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5T20:33:00Z</dcterms:modified>
  <cp:revision>3</cp:revision>
  <dc:subject/>
  <dc:title/>
</cp:coreProperties>
</file>