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44/2018 – bn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5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o Educandário Santo Antôn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Moção nº 27/2018, de autoria dos Vereadores Sebastiana Maria Ribeiro Tavares, Juliano Cesar Rodrigues, Rogério Alves Mazzonetto, Jorge Emanoel Cardoso Rocha e Paulo Henrique Ignácio Pereira, apresentada em Sessão Ordinária realizada no dia 14 de fevereiro do corrente ano. 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02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8-02-15T19:01:00Z</dcterms:modified>
  <cp:revision>3</cp:revision>
  <dc:subject/>
  <dc:title/>
</cp:coreProperties>
</file>