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43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feverei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Encaminho a Vossa Senhoria cópia da Indicação nº 46/2018, de autoria do Vereador Paulo Henrique Ignácio Pereira, apresentada em Sessão Ordinária realizada no dia 14 de fevereiro do corrente ano.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9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8-02-16T12:25:00Z</dcterms:modified>
  <cp:revision>4</cp:revision>
  <dc:subject/>
  <dc:title>OEC/063/2005 – las</dc:title>
</cp:coreProperties>
</file>