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4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5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4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2 e 43/2018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4, 45, 46 e 47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8, 49 e 50/2018, de autoria dos Vereadores Dr. Fernando José Piffer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1, 52, 53, 54 e 55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 56/2018, de autoria da Vereadora Mariangela Ferraz Mussolini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7:00Z</dcterms:created>
  <dc:creator>Jorge Escher</dc:creator>
  <dc:description/>
  <cp:keywords/>
  <dc:language>en-US</dc:language>
  <cp:lastModifiedBy>b_porto</cp:lastModifiedBy>
  <cp:lastPrinted>2018-02-16T10:28:00Z</cp:lastPrinted>
  <dcterms:modified xsi:type="dcterms:W3CDTF">2018-02-16T12:28:00Z</dcterms:modified>
  <cp:revision>6</cp:revision>
  <dc:subject/>
  <dc:title/>
</cp:coreProperties>
</file>