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5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Maria Izabel Silva dos Santos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Colina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Cândida de Assis Silva e do Sr. Sebastião Fagundes da Silva, era casada com o Sr. Dilson dos Santo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ia Izabel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a Izabel Silva dos Santo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5 de fever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Maria Izabel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Dilson dos Santos Junior e Daniel dos Santo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Maria Izabel Silva dos Santo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Izabel Silva dos Santos </w:t>
      </w:r>
      <w:r>
        <w:rPr>
          <w:rFonts w:cs="Arial" w:ascii="Arial" w:hAnsi="Arial"/>
          <w:sz w:val="28"/>
          <w:szCs w:val="28"/>
        </w:rPr>
        <w:t>pelo passamento ocorrido dia 05 de fevereir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7 de fever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6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0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2-15T17:25:00Z</dcterms:modified>
  <cp:revision>11</cp:revision>
  <dc:subject/>
  <dc:title>MOÇÃO Nº 110/2013</dc:title>
</cp:coreProperties>
</file>