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Isaias de Souza Azeved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residia em nossa cidade e aqui constituiu sua família, era filho de Jose da Silva Azevedo e da Sra. Luiza de Souza Azevedo, era viúvo da Sra. Conceição Gomes Azeved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Isaias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Isaias de Souza Azeved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6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Isaias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 filho Padre Rafael do Carmo Azeve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Isaias de Souza Azeved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saias de Souza Azevedo</w:t>
      </w:r>
      <w:r>
        <w:rPr>
          <w:rFonts w:cs="Arial" w:ascii="Arial" w:hAnsi="Arial"/>
          <w:sz w:val="28"/>
          <w:szCs w:val="28"/>
        </w:rPr>
        <w:t xml:space="preserve"> pelo passamento ocorrido dia 16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1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14:00Z</dcterms:modified>
  <cp:revision>9</cp:revision>
  <dc:subject/>
  <dc:title>MOÇÃO Nº 110/2013</dc:title>
</cp:coreProperties>
</file>