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9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Donozor Severino de Souza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Tanabi – SP, residia em nossa cidade e aqui constituiu sua família, era filho de Pedro Severino de Souza e da Sra. Olivia Padilha de Souza, era casado com a Sra. Jovelina Aparecida Tortoli de Souz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Donozor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Donozor Severino de Souz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8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Donozor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Altacir, Alnir, Alcires, Alda, Altenier e Altie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Donozor Severino de Souz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Donozor Severino de Souza</w:t>
      </w:r>
      <w:r>
        <w:rPr>
          <w:rFonts w:cs="Arial" w:ascii="Arial" w:hAnsi="Arial"/>
          <w:sz w:val="28"/>
          <w:szCs w:val="28"/>
        </w:rPr>
        <w:t xml:space="preserve"> pelo passamento ocorrido dia 08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7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09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12:00Z</dcterms:modified>
  <cp:revision>8</cp:revision>
  <dc:subject/>
  <dc:title>MOÇÃO Nº 110/2013</dc:title>
</cp:coreProperties>
</file>