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3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 de fevereiro de 2018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BAPTISTA DE CARVALHO NETO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JOSÉ PIFFER - PSDB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BASTIANA MARIA RIBEIRO TAVARES - DEMOCRATAS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ª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ARLOS RENATO SEROTINE - SOLIDARIEDADE                                                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PS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PSD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PMD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P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GÉRIO ALVES MAZZONETTO - PD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LVIO DELFINO - PSD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Prefeitura Municipal de Bebedouro (02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ssociação dos Engenheiros, Arquitetos e Engenheiro Agrônomos da Região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IMESB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asa da Criança Irmã Crucifixa (02 ofícios, num dos quais indica nome ao título Trabalhador do Ano 2018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aixa Econômica Federal (02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ndicações de nomes ao Diploma de Reconhecimento Público em comemoração ao Dia Internacional da Mulher (16 ofíci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Educandário Santo Antonio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Municipal de Vista Alegre do Al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rof. Jorge Cardoso - PS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8/2018 - indica ao Prefeito e ao diretor do Departamento de Cultura que promovam a reabertura e o funcionamento da Biblioteca Municipal no mesmo local em que se encontra, qual seja, rua Brandão Veras, n. 509, Centro, ou em local de fácil acesso à população de todos os bairros da cidade, fazendo uso de prédio público ou privado, onde possa ser acomodada com os necessários cuidados à conservação de todo o seu acervo, de modo que facilite o respectivo acesso aos usuários com razoável conforto e facilidad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Prof. Jorge Cardoso - PSD -, Juliano Cesar - PSD -, Sebastiana - Democratas - e Rogério Mazzonetto - PD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spacing w:before="0" w:after="240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>- n. 57/2018 - indicam ao Prefeito que determine a retirada do lixo e entulho acumulados e amontoados na rua Jonas Matheus de Moraes, Residencial Parati III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n. 59/2018 - indicam ao Prefeito que determine a demarcação de sinalização de solo na rua Tibúrcio Gonçalves Filho, especialmente nas proximidades de seu cruzamento com a avenida Raul Furqui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60/2018 - indicam ao Prefeito que determine a operação tapa-buracos, bem como a construção de uma canaleta para o adequado escoamento das águas pluviais, no cruzamento das ruas Raquel Beleza de França Carvalho e Prof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Cacilda de Carvalho Caputo, Residencial San Conr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65/2018 - indicam ao Prefeito que determine estudos para a melhoria da iluminação pública do Distrito Industrial 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Engenheiro Nasser - Rede Sustentabili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61/2018 - reitera a Indicação n. 482/2017, na qual indica ao Prefeito que determine providências necessárias para a execução de reforma e reparos estruturais na Casa de Apoio São Camilo, Barretos, bem como reparos na rampa de acesso da ambulância e, ainda, a construção de uma cobertura para abrigá-l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62/2018 - indica ao Prefeito que determine a realização de serviços de manutenção na praça Leopoldo Pinto Uchoa, Residencial Candinho, onde são necessários serviços como limpeza geral, poda da grama e veget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63/2018 - indica ao Prefeito que determine a construção de canaleta para escoamento de águas na confluência das ruas Arnaldo Christianini e Álvaro de Oliveira, Residencial Santaela, bem como a recomposição asfáltica no referido trecho, uma vez que se encontra em péssimas condições e as pedras soltas estão causando riscos aos usuários (transeuntes, veículos, etc.), devido à falta de escoa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64/2018 - indica ao Prefeito que determine a realização de serviços de recapeamento asfáltico na rua Arnaldo Christianini, confluência com a rua Vasco Gigliolli, Residencial Centenário, já que nesse local se encontram trechos sem asfaltamento, com várias pedras soltas e buracos que, além de causar riscos aos usuários (transeuntes, veículos, etc.), acumulam água, restos de materiais de construção e lix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8/2018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Irmã Jorgecy Maria de Jesus, falecida dia 2 de feverei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9/2018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Humberto Giacomo, falecido dia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 feverei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30/2018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Neusa Tichio, falecida dia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 feverei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31/2018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João Ramiro Mineiro dos Santos, falecido dia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 feverei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32/2018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João Francisco Dias, falecido dia 4 de feverei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33/2018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Donizete Soares, falecido dia 4 de feverei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4/2018</w:t>
      </w:r>
      <w:r>
        <w:rPr>
          <w:rFonts w:cs="Arial" w:ascii="Arial" w:hAnsi="Arial"/>
          <w:b/>
        </w:rPr>
        <w:t xml:space="preserve"> de autoria da edilidade</w:t>
      </w:r>
      <w:r>
        <w:rPr>
          <w:rFonts w:cs="Arial" w:ascii="Arial" w:hAnsi="Arial"/>
        </w:rPr>
        <w:t>, de PESAR à família de Valdeci Luiz dos Santos, falecido dia 4 de feverei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35/2018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Ernesto de Paula Filho, falecido dia 3 de feverei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36/2018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João Penha, falecido dia 5 de feverei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37/2018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Valdenei Antonio Ferreira, falecido dia 6 de feverei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38/2018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Quintino Garcia Filho, falecido dia 7 de feverei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39/2018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Donozor Severino de Souza, falecido dia 8 de feverei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40/2018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, à família de Isaias de Souza Azevedo, falecido dia 16 de janei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41/2018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Rui Alberto Giovanni, falecido dia 15 de janei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42/2018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Wellington Alessandro da Silva Furtado, falecido dia 13 de janei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43/2018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Laercio Denardi, falecido dia 11 de janei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44/2018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Luiz Massoneti, falecido dia 14 de janei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45/2018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Maria Izabel Silva dos Santos, falecida dia 5 de feverei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46/2018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Breno Henrique Magione, falecido dia 6 de feverei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47/2018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Francisco Peres do Nascimento, falecido dia 29 de janeiro últi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Substitutivo ao Projeto de Lei n. 80/2017, </w:t>
      </w:r>
      <w:r>
        <w:rPr>
          <w:rFonts w:cs="Arial" w:ascii="Arial" w:hAnsi="Arial"/>
          <w:b/>
        </w:rPr>
        <w:t>de autoria do vereador Engenheiro Nasser - Rede Sustentabilidade</w:t>
      </w:r>
      <w:r>
        <w:rPr>
          <w:rFonts w:cs="Arial" w:ascii="Arial" w:hAnsi="Arial"/>
        </w:rPr>
        <w:t>, que institui o Dia Municipal de Luta, Conscientização e Combate à Pedofilia, ao Abuso e à Exploração Sexual de Crianças e Adolescentes no calendário oficial de eventos do município de Bebedouro e dá outras providên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06/2018, </w:t>
      </w:r>
      <w:r>
        <w:rPr>
          <w:rFonts w:cs="Arial" w:ascii="Arial" w:hAnsi="Arial"/>
          <w:b/>
        </w:rPr>
        <w:t>de autoria dos vereadores Engenheiro Nasser - Rede Sustentabilidade - e Paulo Bola - PMDB</w:t>
      </w:r>
      <w:r>
        <w:rPr>
          <w:rFonts w:cs="Arial" w:ascii="Arial" w:hAnsi="Arial"/>
        </w:rPr>
        <w:t>, requerendo à diretora do SASEMB que  nos informe, mês a mês, os seguintes questionamentos relacionados às contribuições previdenciárias (I) do município; (II) dos segurados ativos) e que está entre as obrigações da Prefeitura: a) data do vencimento para o pagamento; b) data da realização do pagamento; c) valores devidos do mês; d) valores dos pagamentos realiz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9:00Z</dcterms:created>
  <dc:creator>Secretaria da Câmara Municipal de Bebedouro</dc:creator>
  <dc:description/>
  <cp:keywords/>
  <dc:language>en-US</dc:language>
  <cp:lastModifiedBy>jorge</cp:lastModifiedBy>
  <cp:lastPrinted>2016-02-18T16:16:00Z</cp:lastPrinted>
  <dcterms:modified xsi:type="dcterms:W3CDTF">2018-02-16T12:52:00Z</dcterms:modified>
  <cp:revision>60</cp:revision>
  <dc:subject/>
  <dc:title>Pauta da 3ª Sessão Ordinária do ano 2018, realizada em 19/02</dc:title>
</cp:coreProperties>
</file>