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Ernesto de Paula Filh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São Paulo-SP, residia em nossa cidade e aqui constituiu sua família, era filho de Ernesto de Paula e da Sra. Aparecida de Faria Paula, era casado com a Sra. Claudia Cristina Palizo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Ernest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Ernesto de Paula Filh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3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Ernest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Izaias, Cassiane e Ana Jul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Ernesto de Paula Filh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rnesto de Paula Filho</w:t>
      </w:r>
      <w:r>
        <w:rPr>
          <w:rFonts w:cs="Arial" w:ascii="Arial" w:hAnsi="Arial"/>
          <w:sz w:val="28"/>
          <w:szCs w:val="28"/>
        </w:rPr>
        <w:t xml:space="preserve"> pelo passamento ocorrido dia 0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7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53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02:00Z</dcterms:modified>
  <cp:revision>12</cp:revision>
  <dc:subject/>
  <dc:title>MOÇÃO Nº 110/2013</dc:title>
</cp:coreProperties>
</file>