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OEC/029/2009-is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Bebedouro, Capital Nacional da Laranja, 05 de fevereiro de 2009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ab/>
        <w:t xml:space="preserve">A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is Advogados Associado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m este a especial finalidade de agradecer-lhes pelo convite que essa conceituada empresa me enviou para o evento de cerimônia de inauguração de sua nova sede no dia 04/02 p.p., às 20h, ao qual, infelizmente, não pude estar presente, porque nesse mesmo horário achava-me na Câmara Municipal de Bebedouro, presidindo a uma sessão extraordinária.  </w:t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proveito a oportunidade para desejar-lhes que continuem a usufruir em sua nova sede o mesmo sucesso que os senhores vêm merecidamente usufruindo nestes anos todos.</w:t>
      </w:r>
    </w:p>
    <w:p>
      <w:pPr>
        <w:pStyle w:val="Corpodetexto2"/>
        <w:ind w:firstLine="708"/>
        <w:jc w:val="both"/>
        <w:rPr/>
      </w:pPr>
      <w:r>
        <w:rPr>
          <w:sz w:val="28"/>
          <w:szCs w:val="28"/>
        </w:rPr>
        <w:t xml:space="preserve">Sem mais para o momento, e contando com sua compreensão, apresento meus protestos da mais elevada estima e distinta consideração. </w:t>
      </w:r>
    </w:p>
    <w:p>
      <w:pPr>
        <w:pStyle w:val="TextBodyIndent"/>
        <w:spacing w:before="0" w:after="0"/>
        <w:ind w:left="2124" w:hanging="14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ind w:left="70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27:00Z</dcterms:created>
  <dc:creator>JORGE</dc:creator>
  <dc:description/>
  <cp:keywords/>
  <dc:language>en-US</dc:language>
  <cp:lastModifiedBy>jorge</cp:lastModifiedBy>
  <cp:lastPrinted>2009-02-06T15:27:00Z</cp:lastPrinted>
  <dcterms:modified xsi:type="dcterms:W3CDTF">2009-02-06T18:27:00Z</dcterms:modified>
  <cp:revision>2</cp:revision>
  <dc:subject/>
  <dc:title>OEVGBBF/178/2007 - lasm</dc:title>
</cp:coreProperties>
</file>