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João Francisco Dia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Livramento, residia em nossa cidade e aqui constituiu sua família, era filho de José Francisco Dias e da Sra. Maria Camila de Jesus, era viúvo da Sra. Alice Cardoso Gonçalves Dia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ão Francisc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ão Francisco Dia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João Francisc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Joel, Nathan, Moises, Daniel, Josue, Gesse, Esther, Miriam, Elisabete e Izab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João Francisco Dia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ão Francisco Dias</w:t>
      </w:r>
      <w:r>
        <w:rPr>
          <w:rFonts w:cs="Arial" w:ascii="Arial" w:hAnsi="Arial"/>
          <w:sz w:val="28"/>
          <w:szCs w:val="28"/>
        </w:rPr>
        <w:t xml:space="preserve"> pelo passamento ocorrid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18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6:57:00Z</dcterms:modified>
  <cp:revision>10</cp:revision>
  <dc:subject/>
  <dc:title>MOÇÃO Nº 110/2013</dc:title>
</cp:coreProperties>
</file>