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João Ramiro Mineiro dos Santos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Jussiape-BA, residia em nossa cidade e aqui constituiu sua família, era filho de Ramiro Mineiro dos Santos e da Sra. Maria Senhorinha de Souza, era casado com a Sra. Maria Leonidia Marques dos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ão Ramir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ão Ramiro Mineiro dos Santo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1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João Ramir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Rosangela, Renata, Elaine, Paloma e Cristian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João Ramiro Mineiro dos Santo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ão Ramiro Mineiro dos Santos</w:t>
      </w:r>
      <w:r>
        <w:rPr>
          <w:rFonts w:cs="Arial" w:ascii="Arial" w:hAnsi="Arial"/>
          <w:sz w:val="28"/>
          <w:szCs w:val="28"/>
        </w:rPr>
        <w:t xml:space="preserve"> pelo passamento ocorrido dia 01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7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33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6:55:00Z</dcterms:modified>
  <cp:revision>14</cp:revision>
  <dc:subject/>
  <dc:title>MOÇÃO Nº 110/2013</dc:title>
</cp:coreProperties>
</file>