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Wagner Silveira, a 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 para escoamento de águas, na confluência da Rua</w:t>
      </w:r>
      <w:r>
        <w:rPr>
          <w:rFonts w:cs="Arial" w:ascii="Arial" w:hAnsi="Arial"/>
          <w:sz w:val="22"/>
          <w:szCs w:val="22"/>
        </w:rPr>
        <w:t xml:space="preserve"> Arnaldo Cristianini com a Rua Álvaro de Oliveira, no Residencial Santaella, bem como a recomposição asfáltica no referido trecho, </w:t>
      </w:r>
      <w:r>
        <w:rPr>
          <w:rFonts w:cs="Arial" w:ascii="Arial" w:hAnsi="Arial"/>
          <w:sz w:val="22"/>
          <w:szCs w:val="22"/>
          <w:shd w:fill="FFFFFF" w:val="clear"/>
        </w:rPr>
        <w:t>uma vez que se encontra em péssimas condições e as pedras soltas estão causando riscos aos usuários (transeuntes, veículos, etc), devido à falta de esco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ituação da Rua Arnaldo Cristianini, confluência com a Rua Álvaro de Oliveira, no Residencial Santaella, como se vê nas fotos anexadas, encontra-se em péssimo estado, causando flagrantes transtornos aos pedestres e condutores. E, como fator agravante, devido à falta de canaleta impede o fluxo de água, se acumulando no referido trech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, criando ambientes propícios à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construção de canaleta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sfarelamento de parte da pavimentação é outro agravante quando pedras desprendidas da massa asfáltica, se espalham aumentando os transtornos, o que gera sérios problemas ao trânsito daquele local, danos nos veículos e ainda aos motoristas, pois as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construção da canaleta no cruzamento das referidas ruas e recomposição asfáltic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9 de feverei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9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02-15T13:42:00Z</dcterms:modified>
  <cp:revision>7</cp:revision>
  <dc:subject/>
  <dc:title/>
</cp:coreProperties>
</file>