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9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77/2009, de autoria de todos os Vereadores, aprovada em Sessão Ordinária realizada no dia 05 de outu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8:29:00Z</cp:lastPrinted>
  <dcterms:modified xsi:type="dcterms:W3CDTF">2009-10-07T13:33:00Z</dcterms:modified>
  <cp:revision>46</cp:revision>
  <dc:subject/>
  <dc:title/>
</cp:coreProperties>
</file>