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60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a ao Prefeito Municipal, Exmº. Sr. Fernando Galvão Moura, nos termos regimentais</w:t>
      </w:r>
      <w:r>
        <w:rPr/>
        <w:t xml:space="preserve">, com departamento competente que determine operação tapa-buracos, bem como a construção de uma canaleta para o adequado escoamento das águas pluviais no cruzamento da rua Raquel Beleza de França Carvalho com a rua Profa. Cacilda de Carvalho Caputo, Residencial San Conrad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uitas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/>
      </w:pPr>
      <w:r>
        <w:rPr/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/>
      </w:pPr>
      <w:r>
        <w:rPr/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/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Capital Nacional da Laranja, 08 de fevereiro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gério Alves Mazzonetto                                 Sebastiana Maria Ribeiro Tavares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EREADOR- PDT                                                      VEREADORA – 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orge Emanuel Cardoso Rocha                                   Juliano Cesar Rodrigue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EREADOR- PSD                                                       VEREADOR- PSD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8-02-15T12:19:00Z</dcterms:modified>
  <cp:revision>53</cp:revision>
  <dc:subject/>
  <dc:title/>
</cp:coreProperties>
</file>