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039/2018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5 de fevereiro de 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2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ram aprovados os Projetos de Lei n. 04 e 05/2018, ambos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5216 e 5217/2018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8-02-15T11:59:00Z</dcterms:modified>
  <cp:revision>7</cp:revision>
  <dc:subject/>
  <dc:title/>
</cp:coreProperties>
</file>