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217</w:t>
      </w:r>
      <w:r>
        <w:rPr/>
        <w:t>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230.000,00 (duzentos e trinta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especial no valor de R$ 230.000,00 (duzentos e trinta mil reais), para compra de 01 (um) caminhão coletor e compactador de lixo, verba oriunda de recursos de crédito não reembolsável, junto à Secretaria do Meio Ambiente do Estado de São Paulo, através do Fundo Estadual de Prevenção e Controle da Poluição-FECOP, Contrato BB/FECOP n. 022/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s Urba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peza Pública Domicili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2.5001-2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$ 230.000,00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fever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8-02-15T11:25:00Z</dcterms:modified>
  <cp:revision>20</cp:revision>
  <dc:subject/>
  <dc:title/>
</cp:coreProperties>
</file>