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216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20.000,00 (vinte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especial no valor de R$ 20.000,00 (vinte mil reais), para pagamento de publicidades oficiais da Secretaria Municipal de Educação, na Imprensa Oficial do Estado de São Paulo - IMESP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, será utilizada a seguinte dotaçã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a 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1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ção Esco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-12.122.2001-24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$ 20.000,00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fever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JORGE</dc:creator>
  <dc:description/>
  <cp:keywords/>
  <dc:language>en-US</dc:language>
  <cp:lastModifiedBy>jorge</cp:lastModifiedBy>
  <dcterms:modified xsi:type="dcterms:W3CDTF">2018-02-15T11:16:00Z</dcterms:modified>
  <cp:revision>20</cp:revision>
  <dc:subject/>
  <dc:title/>
</cp:coreProperties>
</file>